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hibit B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EQUIRED DOCUMENTATION CHECKLIST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 REPLACEMENT RESERVE REIMBURSEMENT REQUEST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32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REQUIRED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If No, Please Commen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highlight w:val="lightGray"/>
              </w:rPr>
              <w:t>1.</w:t>
            </w:r>
            <w:r>
              <w:rPr>
                <w:b/>
                <w:bCs/>
                <w:color w:val="000000"/>
                <w:sz w:val="22"/>
              </w:rPr>
              <w:t>COVER LETTER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lightGray"/>
              </w:rPr>
              <w:t>2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SPREADSHEET WHICH INCLUD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Vend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Invoic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Invoic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Check Num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Amount 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Date 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Building / Uni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Brief description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highlight w:val="lightGray"/>
              </w:rPr>
              <w:t>3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ARE THE INVOICES IN THE ORDER OF THE ITEMS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LISTED ON THE SPREADSHEE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highlight w:val="lightGray"/>
              </w:rPr>
              <w:t>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INVOICES WHICH CONTAIN THE FOLLOWING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INFORMATI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Name of the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Unit Number of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Name and Address of Ve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Telephone Number of Ve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Invoic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e of Service or delivery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mount of invo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escription of work / purc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Price /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highlight w:val="lightGray"/>
              </w:rPr>
              <w:t>5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PROOF OF PAY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sing stamp which includes the check number; amount paid, internal chart of account number, and approvers initials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py of check register/check run report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re transfer record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pies of cancelled che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8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800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52:00Z</dcterms:created>
  <dc:creator>Gina Micchelli</dc:creator>
  <dc:description/>
  <dc:language>en-US</dc:language>
  <cp:lastModifiedBy>Deepak Karamcheti</cp:lastModifiedBy>
  <dcterms:modified xsi:type="dcterms:W3CDTF">2015-08-11T19:52:00Z</dcterms:modified>
  <cp:revision>2</cp:revision>
  <dc:subject/>
  <dc:title>Exhibit B: Required Documentation Checklist for Replacement Reserve Reimbursement Requests</dc:title>
</cp:coreProperties>
</file>