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30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migrant and Refugee Resources</w:t>
      </w:r>
    </w:p>
    <w:p>
      <w:pPr>
        <w:pStyle w:val="Normal"/>
        <w:numPr>
          <w:ilvl w:val="0"/>
          <w:numId w:val="0"/>
        </w:numPr>
        <w:spacing w:before="300" w:after="300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eral:</w:t>
      </w:r>
    </w:p>
    <w:p>
      <w:pPr>
        <w:pStyle w:val="Normal"/>
        <w:numPr>
          <w:ilvl w:val="0"/>
          <w:numId w:val="3"/>
        </w:numPr>
        <w:spacing w:before="300" w:after="3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assachusetts Immigrant and Refugee Advocacy Coalition</w:t>
        <w:br/>
        <w:t>105 Chauncy Street</w:t>
        <w:br/>
        <w:t>Boston, MA 02111</w:t>
        <w:br/>
        <w:t>Phone: 617-350-5480</w:t>
        <w:br/>
        <w:t>Fax: 617-350-5499</w:t>
        <w:br/>
        <w:t xml:space="preserve">Website: </w:t>
      </w:r>
      <w:r>
        <w:rPr>
          <w:rFonts w:cs="Times New Roman" w:ascii="Times New Roman" w:hAnsi="Times New Roman"/>
          <w:sz w:val="24"/>
          <w:szCs w:val="24"/>
          <w:u w:val="single"/>
        </w:rPr>
        <w:t>www.miracoalition.org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before="300" w:after="300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ston area:</w:t>
      </w:r>
    </w:p>
    <w:p>
      <w:pPr>
        <w:pStyle w:val="Normal"/>
        <w:numPr>
          <w:ilvl w:val="0"/>
          <w:numId w:val="3"/>
        </w:numPr>
        <w:spacing w:before="300" w:after="3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sian American Civic Association</w:t>
        <w:br/>
        <w:t>87 Tyler Street</w:t>
        <w:br/>
        <w:t>Boston, MA 02111</w:t>
        <w:br/>
        <w:t>Phone: 617-426-9492</w:t>
        <w:br/>
        <w:t>Fax: 617-482-2316</w:t>
        <w:br/>
        <w:t>TTY: 617-426-9157</w:t>
        <w:br/>
        <w:t xml:space="preserve">Website: </w:t>
      </w:r>
      <w:r>
        <w:rPr>
          <w:rFonts w:cs="Times New Roman" w:ascii="Times New Roman" w:hAnsi="Times New Roman"/>
          <w:sz w:val="24"/>
          <w:szCs w:val="24"/>
          <w:u w:val="single"/>
        </w:rPr>
        <w:t>aaca-boston.org</w:t>
      </w:r>
    </w:p>
    <w:p>
      <w:pPr>
        <w:pStyle w:val="Normal"/>
        <w:numPr>
          <w:ilvl w:val="0"/>
          <w:numId w:val="3"/>
        </w:numPr>
        <w:spacing w:before="300" w:after="3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atholic Charities of Greater Boston</w:t>
        <w:br/>
        <w:t>75 Kneeland Street</w:t>
        <w:br/>
        <w:t>Boston, MA 02125</w:t>
        <w:br/>
        <w:t>Phone: 617-451-7979</w:t>
        <w:br/>
        <w:t>Fax: 617-629-5768</w:t>
        <w:br/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cab.org/refuge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atholic Charities Haitian Multi-Service Center</w:t>
        <w:br/>
        <w:t>185 Columbia Road</w:t>
        <w:br/>
        <w:t>Dorchester, MA 02121</w:t>
        <w:br/>
        <w:t>Phone: 617-506-6600</w:t>
        <w:br/>
        <w:t>Fax: 617-474-1009</w:t>
        <w:br/>
        <w:t xml:space="preserve">Website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ww.ccab.org/hmsc.html  </w:t>
      </w:r>
    </w:p>
    <w:p>
      <w:pPr>
        <w:pStyle w:val="Normal"/>
        <w:numPr>
          <w:ilvl w:val="0"/>
          <w:numId w:val="3"/>
        </w:numPr>
        <w:spacing w:before="300" w:after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 Boston Ecumenical Community Council (EBECC)</w:t>
        <w:br/>
        <w:t>50 Meridian Street, Suite B1</w:t>
        <w:br/>
        <w:t>East Boston, MA 02128</w:t>
        <w:br/>
        <w:t>Phone: 617-567-2750</w:t>
        <w:br/>
        <w:t>Fax: 617-569-5946</w:t>
        <w:br/>
        <w:t>Focus: East Boston's Spanish-speaking immigrants</w:t>
        <w:br/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becc.org</w:t>
        </w:r>
      </w:hyperlink>
    </w:p>
    <w:p>
      <w:pPr>
        <w:pStyle w:val="Normal"/>
        <w:numPr>
          <w:ilvl w:val="0"/>
          <w:numId w:val="3"/>
        </w:numPr>
        <w:spacing w:before="300" w:after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iopian Community Mutual Assistance Association (ECMAA)</w:t>
        <w:br/>
        <w:t xml:space="preserve">552 Massachusetts Avenue, Suite 202 </w:t>
        <w:br/>
        <w:t>Cambridge, MA 02139</w:t>
        <w:br/>
        <w:t xml:space="preserve">Phone: 617-492-4232 </w:t>
        <w:br/>
        <w:t xml:space="preserve">Fax: 617-492-7685 </w:t>
      </w:r>
    </w:p>
    <w:p>
      <w:pPr>
        <w:pStyle w:val="Normal"/>
        <w:numPr>
          <w:ilvl w:val="0"/>
          <w:numId w:val="3"/>
        </w:numPr>
        <w:spacing w:before="300" w:after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Institute of Boston</w:t>
        <w:br/>
        <w:t>One Milk Street</w:t>
        <w:br/>
        <w:t>Boston, MA 02109</w:t>
        <w:br/>
        <w:t>Phone: 617-695-9990</w:t>
        <w:br/>
        <w:t>Fax: 617-695-9191</w:t>
        <w:br/>
        <w:t xml:space="preserve">Website: </w:t>
      </w:r>
      <w:r>
        <w:rPr>
          <w:rFonts w:cs="Times New Roman" w:ascii="Times New Roman" w:hAnsi="Times New Roman"/>
          <w:sz w:val="24"/>
          <w:szCs w:val="24"/>
          <w:u w:val="single"/>
        </w:rPr>
        <w:t>www.iiboston.org</w:t>
      </w:r>
    </w:p>
    <w:p>
      <w:pPr>
        <w:pStyle w:val="Normal"/>
        <w:numPr>
          <w:ilvl w:val="0"/>
          <w:numId w:val="3"/>
        </w:numPr>
        <w:spacing w:before="300" w:after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wish Family &amp; Children's Service (JF&amp;CS)</w:t>
        <w:br/>
        <w:t>1430 Main St.</w:t>
        <w:br/>
        <w:t>Waltham, MA 02451</w:t>
        <w:br/>
        <w:t>Phone: 781-647-5327</w:t>
        <w:br/>
        <w:t xml:space="preserve">Websit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fcsboston.org</w:t>
        </w:r>
      </w:hyperlink>
    </w:p>
    <w:p>
      <w:pPr>
        <w:pStyle w:val="Normal"/>
        <w:spacing w:before="300" w:after="30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chusetts Alliance of Portuguese Speakers (MAPS)</w:t>
        <w:br/>
        <w:t>1046 Cambridge Street</w:t>
        <w:br/>
        <w:t>Cambridge, MA 02139</w:t>
        <w:br/>
        <w:t>Phone: 617-864-7600</w:t>
        <w:br/>
        <w:t>Fax: 617-864-7621</w:t>
        <w:br/>
      </w:r>
    </w:p>
    <w:p>
      <w:pPr>
        <w:pStyle w:val="Normal"/>
        <w:numPr>
          <w:ilvl w:val="0"/>
          <w:numId w:val="3"/>
        </w:numPr>
        <w:spacing w:before="300" w:after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gee and Immigrant Assistance Center (RIAC)</w:t>
        <w:br/>
        <w:t>31 Heath Street</w:t>
        <w:br/>
        <w:t>Jamaica Plain, MA 02130</w:t>
        <w:br/>
        <w:t>Phone: 617-522-8882</w:t>
        <w:br/>
        <w:t>Fax: 617-238-0064</w:t>
        <w:br/>
        <w:t xml:space="preserve">Website: </w:t>
      </w:r>
      <w:r>
        <w:rPr>
          <w:rFonts w:cs="Times New Roman" w:ascii="Times New Roman" w:hAnsi="Times New Roman"/>
          <w:sz w:val="24"/>
          <w:szCs w:val="24"/>
          <w:u w:val="single"/>
        </w:rPr>
        <w:t>www.riac.us</w:t>
      </w:r>
    </w:p>
    <w:p>
      <w:pPr>
        <w:pStyle w:val="Normal"/>
        <w:numPr>
          <w:ilvl w:val="0"/>
          <w:numId w:val="3"/>
        </w:numPr>
        <w:spacing w:before="300" w:after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ian Community Association of Massachusetts</w:t>
        <w:br/>
        <w:t>215 Harvard Ave.</w:t>
        <w:br/>
        <w:t>Allston, MA 02134</w:t>
        <w:br/>
        <w:t>Phone: 617-731-7789</w:t>
        <w:br/>
      </w:r>
    </w:p>
    <w:p>
      <w:pPr>
        <w:pStyle w:val="Normal"/>
        <w:numPr>
          <w:ilvl w:val="0"/>
          <w:numId w:val="3"/>
        </w:numPr>
        <w:spacing w:before="300" w:after="3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omali Development Center (SDC)</w:t>
        <w:br/>
        <w:t>203-205 Green Street</w:t>
        <w:br/>
        <w:t>Jamaica Plain, MA 02130</w:t>
        <w:br/>
        <w:t>Phone: 617-522-0700</w:t>
        <w:br/>
        <w:t>Fax: 617-522-630031 Heath Street</w:t>
        <w:br/>
        <w:t xml:space="preserve">Website: </w:t>
      </w:r>
      <w:r>
        <w:rPr>
          <w:rFonts w:cs="Times New Roman" w:ascii="Times New Roman" w:hAnsi="Times New Roman"/>
          <w:sz w:val="24"/>
          <w:szCs w:val="24"/>
          <w:u w:val="single"/>
        </w:rPr>
        <w:t>www.sdcboston.org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before="300" w:after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tnamese-American Civic Association</w:t>
        <w:br/>
        <w:t>1452 Dorchester Avenue, 3rd Floor</w:t>
        <w:br/>
        <w:t>One Fields Corner</w:t>
        <w:br/>
        <w:t>Dorchester, MA 02122</w:t>
        <w:br/>
        <w:t>Phone: 617-288-7344</w:t>
        <w:br/>
        <w:t>Fax: 617-288-4860</w:t>
        <w:br/>
        <w:t>TTY: 617-288-4443</w:t>
        <w:br/>
        <w:t xml:space="preserve">Websit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acaboston.org</w:t>
        </w:r>
      </w:hyperlink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0" w:name="northshore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169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00" w:after="300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rth Shore:</w:t>
      </w:r>
    </w:p>
    <w:p>
      <w:pPr>
        <w:pStyle w:val="Normal"/>
        <w:numPr>
          <w:ilvl w:val="0"/>
          <w:numId w:val="2"/>
        </w:numPr>
        <w:spacing w:before="300" w:after="3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osnian Community Center for Resource Development (BCCRD)</w:t>
        <w:br/>
        <w:t>298 Union Street</w:t>
        <w:br/>
        <w:t>Lynn, MA 01902</w:t>
        <w:br/>
        <w:t>Phone: 781-593-0100 x20</w:t>
        <w:br/>
        <w:t>Fax: 781-593-3329</w:t>
        <w:br/>
        <w:t xml:space="preserve">Website: </w:t>
      </w:r>
      <w:r>
        <w:rPr>
          <w:rFonts w:cs="Times New Roman" w:ascii="Times New Roman" w:hAnsi="Times New Roman"/>
          <w:sz w:val="24"/>
          <w:szCs w:val="24"/>
          <w:u w:val="single"/>
        </w:rPr>
        <w:t>www.bccrd.org</w:t>
      </w:r>
    </w:p>
    <w:p>
      <w:pPr>
        <w:pStyle w:val="Normal"/>
        <w:numPr>
          <w:ilvl w:val="0"/>
          <w:numId w:val="2"/>
        </w:numPr>
        <w:spacing w:before="300" w:after="3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ity of Chelsea Refugee Services Program</w:t>
        <w:br/>
        <w:t>194 Broadway</w:t>
        <w:br/>
        <w:t>Chelsea, MA 02150</w:t>
        <w:br/>
        <w:t xml:space="preserve">Phone: 617-889-074531 </w:t>
        <w:br/>
        <w:t xml:space="preserve">Website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i.chelsea.ma.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before="300" w:after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wish Family &amp; Children's Service (JF&amp;CS)</w:t>
        <w:br/>
        <w:t>298 Union St.</w:t>
        <w:br/>
        <w:t>Lynn, MA 01901</w:t>
        <w:br/>
        <w:t>Phone: 781-593-0100</w:t>
        <w:br/>
        <w:t>Fax: 781-599-3329</w:t>
        <w:br/>
        <w:t xml:space="preserve">Website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fcsboston.org</w:t>
        </w:r>
      </w:hyperlink>
    </w:p>
    <w:p>
      <w:pPr>
        <w:pStyle w:val="Normal"/>
        <w:numPr>
          <w:ilvl w:val="0"/>
          <w:numId w:val="2"/>
        </w:numPr>
        <w:spacing w:before="300" w:after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gee and Immigrant Assistance Center (RIAC)</w:t>
        <w:br/>
        <w:t>298 Union Street</w:t>
        <w:br/>
        <w:t>Lynn, MA 01901</w:t>
        <w:br/>
        <w:t>Phone: 781-593-0100</w:t>
        <w:br/>
        <w:t>Fax: 781-599-3329</w:t>
        <w:br/>
        <w:t xml:space="preserve">Website: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ac.us</w:t>
        </w:r>
      </w:hyperlink>
    </w:p>
    <w:p>
      <w:pPr>
        <w:pStyle w:val="Normal"/>
        <w:numPr>
          <w:ilvl w:val="0"/>
          <w:numId w:val="2"/>
        </w:numPr>
        <w:spacing w:before="300" w:after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ali Development Center - Chelsea</w:t>
        <w:br/>
        <w:t>267 Broadway</w:t>
        <w:br/>
        <w:t>Chelsea, MA 02150</w:t>
        <w:br/>
        <w:t xml:space="preserve">Phone: 617-884-3238 x225 31 </w:t>
        <w:br/>
        <w:t xml:space="preserve">Website: </w:t>
      </w:r>
      <w:r>
        <w:rPr>
          <w:rFonts w:cs="Times New Roman" w:ascii="Times New Roman" w:hAnsi="Times New Roman"/>
          <w:sz w:val="24"/>
          <w:szCs w:val="24"/>
          <w:u w:val="single"/>
        </w:rPr>
        <w:t>www.sdcboston.org</w:t>
        <w:br/>
      </w:r>
      <w:bookmarkStart w:id="1" w:name="merrimack"/>
      <w:bookmarkEnd w:id="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169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00" w:after="300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rrimack Valley:</w:t>
      </w:r>
    </w:p>
    <w:p>
      <w:pPr>
        <w:pStyle w:val="Normal"/>
        <w:numPr>
          <w:ilvl w:val="0"/>
          <w:numId w:val="5"/>
        </w:numPr>
        <w:spacing w:before="300" w:after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bodian Mutual Assistance Association of Greater Lowell</w:t>
        <w:br/>
        <w:t>120 Cross Street</w:t>
        <w:br/>
        <w:t>Lowell, MA 01854</w:t>
        <w:br/>
        <w:t>Phone: 978-454-6200</w:t>
        <w:br/>
        <w:t xml:space="preserve">Focus: Cambodian Americans and other minorities and economically disadvantaged residents of Lowell </w:t>
        <w:br/>
        <w:t xml:space="preserve">Website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maalowell.org</w:t>
        </w:r>
      </w:hyperlink>
    </w:p>
    <w:p>
      <w:pPr>
        <w:pStyle w:val="Normal"/>
        <w:numPr>
          <w:ilvl w:val="0"/>
          <w:numId w:val="5"/>
        </w:numPr>
        <w:spacing w:before="300" w:after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Institute of Greater Lawrence</w:t>
        <w:br/>
        <w:t>125 Amesbury Street</w:t>
        <w:br/>
        <w:t>Lawrence, MA 01840</w:t>
        <w:br/>
        <w:t xml:space="preserve">Phone: 978-687-0981 31 </w:t>
        <w:br/>
        <w:t xml:space="preserve">Website: </w:t>
      </w:r>
      <w:r>
        <w:rPr>
          <w:rFonts w:cs="Times New Roman" w:ascii="Times New Roman" w:hAnsi="Times New Roman"/>
          <w:sz w:val="24"/>
          <w:szCs w:val="24"/>
          <w:u w:val="single"/>
        </w:rPr>
        <w:t>www.iiboston.org</w:t>
        <w:br/>
      </w:r>
    </w:p>
    <w:p>
      <w:pPr>
        <w:pStyle w:val="Normal"/>
        <w:numPr>
          <w:ilvl w:val="0"/>
          <w:numId w:val="5"/>
        </w:numPr>
        <w:spacing w:before="300" w:after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Institute of Lowell</w:t>
        <w:br/>
        <w:t>144 Merrimack Street, Suite 202</w:t>
        <w:br/>
        <w:t>Lowell, MA 01852</w:t>
        <w:br/>
        <w:t>Phone: 978-459-9031</w:t>
        <w:br/>
        <w:t>Fax: 978-459-0154</w:t>
        <w:br/>
        <w:t xml:space="preserve">Website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iboston.org</w:t>
        </w:r>
      </w:hyperlink>
    </w:p>
    <w:p>
      <w:pPr>
        <w:pStyle w:val="Normal"/>
        <w:numPr>
          <w:ilvl w:val="0"/>
          <w:numId w:val="5"/>
        </w:numPr>
        <w:spacing w:before="300" w:after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chusetts Alliance of Portuguese Speakers (MAPS)</w:t>
        <w:br/>
        <w:t>11 Mill Street</w:t>
        <w:br/>
        <w:t>Lowell, MA, 01852</w:t>
        <w:br/>
        <w:t>Phone: 978-970-1250</w:t>
        <w:br/>
        <w:t xml:space="preserve">Website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ps-inc.org</w:t>
        </w:r>
      </w:hyperlink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2" w:name="centralmass"/>
      <w:bookmarkEnd w:id="2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169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00" w:after="300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utheast:</w:t>
      </w:r>
    </w:p>
    <w:p>
      <w:pPr>
        <w:pStyle w:val="Normal"/>
        <w:numPr>
          <w:ilvl w:val="0"/>
          <w:numId w:val="5"/>
        </w:numPr>
        <w:spacing w:before="300" w:after="3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ommunity Connections of Brockton </w:t>
        <w:br/>
        <w:t>3 Main Street</w:t>
        <w:br/>
        <w:t>Brockton, MA 02301</w:t>
        <w:br/>
        <w:t xml:space="preserve">Phone: 508-583-5631FAX </w:t>
        <w:br/>
        <w:t xml:space="preserve">FAX: 508-586-3169 </w:t>
        <w:br/>
        <w:t xml:space="preserve">Website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ccbrockton.org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5"/>
        </w:numPr>
        <w:spacing w:before="300" w:after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igrants Assistance Center, Inc</w:t>
        <w:br/>
        <w:t xml:space="preserve">58 Crapo Street </w:t>
        <w:br/>
        <w:t xml:space="preserve">New Bedford, MA 02740 </w:t>
        <w:br/>
        <w:t>Phone: 508-996-8113</w:t>
        <w:br/>
        <w:t xml:space="preserve">Fax: 508-993-6621 </w:t>
        <w:br/>
        <w:t xml:space="preserve">Website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immigrantsassistancecenter.com</w:t>
        </w:r>
      </w:hyperlink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300" w:after="300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al Massachusetts:</w:t>
      </w:r>
    </w:p>
    <w:p>
      <w:pPr>
        <w:pStyle w:val="Normal"/>
        <w:numPr>
          <w:ilvl w:val="0"/>
          <w:numId w:val="4"/>
        </w:numPr>
        <w:spacing w:before="300" w:after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holic Charities of Worcester County</w:t>
        <w:br/>
        <w:t>Refugee Resettlement Program</w:t>
        <w:br/>
        <w:t>10 Hammond Street</w:t>
        <w:br/>
        <w:t>Worcester, MA 01610</w:t>
        <w:br/>
        <w:t>Phone: 508-798-0191</w:t>
        <w:br/>
        <w:t>Fax: 508-797-5659</w:t>
        <w:br/>
        <w:t xml:space="preserve">Website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cworc.org</w:t>
        </w:r>
      </w:hyperlink>
    </w:p>
    <w:p>
      <w:pPr>
        <w:pStyle w:val="Normal"/>
        <w:numPr>
          <w:ilvl w:val="0"/>
          <w:numId w:val="4"/>
        </w:numPr>
        <w:spacing w:before="300" w:after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wish Family Service of Metrowest (JFS)</w:t>
        <w:br/>
        <w:t>475 Franklin St., Suite #101.</w:t>
        <w:br/>
        <w:t>Framingham, MA 01702</w:t>
        <w:br/>
        <w:t>Phone: 508-875-3100</w:t>
        <w:br/>
        <w:t>Fax: 508-875-4373 </w:t>
        <w:br/>
        <w:t xml:space="preserve">Website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fsmw.org</w:t>
        </w:r>
      </w:hyperlink>
    </w:p>
    <w:p>
      <w:pPr>
        <w:pStyle w:val="Normal"/>
        <w:numPr>
          <w:ilvl w:val="0"/>
          <w:numId w:val="4"/>
        </w:numPr>
        <w:spacing w:before="300" w:after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theran Social Services of New England</w:t>
        <w:br/>
        <w:t>Refugee and Immigrant Services</w:t>
        <w:br/>
        <w:t>50 Union Street</w:t>
        <w:br/>
        <w:t>Worcester, MA 01609</w:t>
        <w:br/>
        <w:t>Phone: 508-754-1121</w:t>
        <w:br/>
        <w:t>Fax: 508-754-1393</w:t>
        <w:br/>
        <w:t xml:space="preserve">Website: </w:t>
      </w:r>
      <w:r>
        <w:rPr>
          <w:rFonts w:cs="Times New Roman" w:ascii="Times New Roman" w:hAnsi="Times New Roman"/>
          <w:sz w:val="24"/>
          <w:szCs w:val="24"/>
          <w:u w:val="single"/>
        </w:rPr>
        <w:t>www.lssne.org/services-new-american.aspx</w:t>
      </w:r>
    </w:p>
    <w:p>
      <w:pPr>
        <w:pStyle w:val="Normal"/>
        <w:numPr>
          <w:ilvl w:val="0"/>
          <w:numId w:val="4"/>
        </w:numPr>
        <w:spacing w:before="300" w:after="3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assachusetts Alliance of Portuguese Speakers (MAPS)</w:t>
        <w:br/>
        <w:t>129 Concord Street, Suite 23</w:t>
        <w:br/>
        <w:t>Framingham, MA 01702</w:t>
        <w:br/>
        <w:t>Phone: 508-397-9051 (Portuguese); 508-259-9889 (Spanish)</w:t>
        <w:br/>
        <w:t>Website: www.maps-inc.org</w:t>
      </w:r>
    </w:p>
    <w:p>
      <w:pPr>
        <w:pStyle w:val="Normal"/>
        <w:numPr>
          <w:ilvl w:val="0"/>
          <w:numId w:val="4"/>
        </w:numPr>
        <w:spacing w:before="300" w:after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gee and Immigrant Assistance Center (RIAC)</w:t>
        <w:br/>
        <w:t>340 Main Street, Suite #965</w:t>
        <w:br/>
        <w:t>Worcester, MA 01608</w:t>
        <w:br/>
        <w:t>Phone: 508-756-7557</w:t>
        <w:br/>
        <w:t>Fax: 508-756-7708</w:t>
        <w:br/>
        <w:t xml:space="preserve">Website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ac.us</w:t>
        </w:r>
      </w:hyperlink>
    </w:p>
    <w:p>
      <w:pPr>
        <w:pStyle w:val="Normal"/>
        <w:numPr>
          <w:ilvl w:val="0"/>
          <w:numId w:val="4"/>
        </w:numPr>
        <w:spacing w:before="300" w:after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gee Apostolate, Inc.</w:t>
        <w:br/>
        <w:t>27 Chandler Street</w:t>
        <w:br/>
        <w:t>Worcester, MA 01610</w:t>
        <w:br/>
        <w:t>Phone: 508-831-7455</w:t>
        <w:br/>
        <w:t>Fax: 508-831-1104</w:t>
        <w:br/>
        <w:t xml:space="preserve">Website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rbanmissionaries.com</w:t>
        </w:r>
      </w:hyperlink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3" w:name="westernmass"/>
      <w:bookmarkEnd w:id="3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169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00" w:after="300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stern Massachusetts:</w:t>
      </w:r>
    </w:p>
    <w:p>
      <w:pPr>
        <w:pStyle w:val="Normal"/>
        <w:numPr>
          <w:ilvl w:val="0"/>
          <w:numId w:val="6"/>
        </w:numPr>
        <w:spacing w:before="300" w:after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wish Family Service of Western Massachusetts (JFS)</w:t>
        <w:br/>
        <w:t>15 Lenox St.</w:t>
        <w:br/>
        <w:t>Springfield, MA 01108</w:t>
        <w:br/>
        <w:t>Phone: 413-737-2601</w:t>
        <w:br/>
        <w:t>Fax: 413-737-0323 </w:t>
        <w:br/>
        <w:t xml:space="preserve">Website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fswm.org</w:t>
        </w:r>
      </w:hyperlink>
    </w:p>
    <w:p>
      <w:pPr>
        <w:pStyle w:val="Normal"/>
        <w:numPr>
          <w:ilvl w:val="0"/>
          <w:numId w:val="6"/>
        </w:numPr>
        <w:spacing w:before="300" w:after="3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utheran Social Services Center of New England</w:t>
        <w:br/>
        <w:t>593 Main Street</w:t>
        <w:br/>
        <w:t>West Springfield, MA 01089</w:t>
        <w:br/>
        <w:t>Phone: 413-787-0725</w:t>
        <w:br/>
        <w:t>Fax: 413-734-0859 31 Heath Street</w:t>
        <w:br/>
        <w:t xml:space="preserve">Website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ssne.org/services-new-american.aspx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6"/>
        </w:numPr>
        <w:spacing w:before="300" w:after="3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omali Development Center - Springfield</w:t>
        <w:br/>
        <w:t>130 Maple Street, Suite 243</w:t>
        <w:br/>
        <w:t>Springfield, MA 01103</w:t>
        <w:br/>
        <w:t xml:space="preserve">Phone: 413-739-9860 31 </w:t>
        <w:br/>
        <w:t xml:space="preserve">Website: </w:t>
      </w:r>
      <w:r>
        <w:rPr>
          <w:rFonts w:cs="Times New Roman" w:ascii="Times New Roman" w:hAnsi="Times New Roman"/>
          <w:sz w:val="24"/>
          <w:szCs w:val="24"/>
          <w:u w:val="single"/>
        </w:rPr>
        <w:t>www.sdcboston.org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jc w:val="left"/>
      <w:outlineLvl w:val="1"/>
    </w:pPr>
    <w:rPr>
      <w:rFonts w:ascii="Times New Roman" w:hAnsi="Times New Roman" w:eastAsia="Calibri" w:cs="Times New Roman"/>
      <w:b/>
      <w:bCs/>
      <w:color w:val="000066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color w:val="000066"/>
      <w:sz w:val="29"/>
      <w:szCs w:val="29"/>
    </w:rPr>
  </w:style>
  <w:style w:type="character" w:styleId="InternetLink">
    <w:name w:val="Hyperlink"/>
    <w:basedOn w:val="DefaultParagraphFont"/>
    <w:rPr>
      <w:rFonts w:cs="Times New Roman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30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b.org/refugee.html" TargetMode="External"/><Relationship Id="rId3" Type="http://schemas.openxmlformats.org/officeDocument/2006/relationships/hyperlink" Target="http://www.ebecc.org/" TargetMode="External"/><Relationship Id="rId4" Type="http://schemas.openxmlformats.org/officeDocument/2006/relationships/hyperlink" Target="http://www.jfcsboston.org/" TargetMode="External"/><Relationship Id="rId5" Type="http://schemas.openxmlformats.org/officeDocument/2006/relationships/hyperlink" Target="http://www.vacaboston.org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ci.chelsea.ma.us/" TargetMode="External"/><Relationship Id="rId8" Type="http://schemas.openxmlformats.org/officeDocument/2006/relationships/hyperlink" Target="http://www.jfcsboston.org/" TargetMode="External"/><Relationship Id="rId9" Type="http://schemas.openxmlformats.org/officeDocument/2006/relationships/hyperlink" Target="http://www.riac.us/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cmaalowell.org/" TargetMode="External"/><Relationship Id="rId12" Type="http://schemas.openxmlformats.org/officeDocument/2006/relationships/hyperlink" Target="http://www.iiboston.org/" TargetMode="External"/><Relationship Id="rId13" Type="http://schemas.openxmlformats.org/officeDocument/2006/relationships/hyperlink" Target="http://www.maps-inc.org/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ccbrockton.org/" TargetMode="External"/><Relationship Id="rId16" Type="http://schemas.openxmlformats.org/officeDocument/2006/relationships/hyperlink" Target="http://www.immigrantsassistancecenter.com/" TargetMode="External"/><Relationship Id="rId17" Type="http://schemas.openxmlformats.org/officeDocument/2006/relationships/hyperlink" Target="http://www.ccworc.org/" TargetMode="External"/><Relationship Id="rId18" Type="http://schemas.openxmlformats.org/officeDocument/2006/relationships/hyperlink" Target="http://www.jfsmw.org/" TargetMode="External"/><Relationship Id="rId19" Type="http://schemas.openxmlformats.org/officeDocument/2006/relationships/hyperlink" Target="http://www.riac.us/" TargetMode="External"/><Relationship Id="rId20" Type="http://schemas.openxmlformats.org/officeDocument/2006/relationships/hyperlink" Target="http://www.urbanmissionaries.com/" TargetMode="External"/><Relationship Id="rId21" Type="http://schemas.openxmlformats.org/officeDocument/2006/relationships/image" Target="media/image1.wmf"/><Relationship Id="rId22" Type="http://schemas.openxmlformats.org/officeDocument/2006/relationships/hyperlink" Target="http://www.jfswm.org/" TargetMode="External"/><Relationship Id="rId23" Type="http://schemas.openxmlformats.org/officeDocument/2006/relationships/hyperlink" Target="http://www.lssne.org/services-new-american.aspx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23:00Z</dcterms:created>
  <dc:creator>MassHousing, Community Services Department</dc:creator>
  <dc:description/>
  <cp:keywords/>
  <dc:language>en-US</dc:language>
  <cp:lastModifiedBy>Deepak Karamcheti</cp:lastModifiedBy>
  <cp:lastPrinted>2010-04-05T15:01:00Z</cp:lastPrinted>
  <dcterms:modified xsi:type="dcterms:W3CDTF">2010-04-21T19:23:00Z</dcterms:modified>
  <cp:revision>3</cp:revision>
  <dc:subject/>
  <dc:title>Immigrant and Refugee Resources</dc:title>
</cp:coreProperties>
</file>