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 xml:space="preserve">SAMPLE: </w:t>
      </w:r>
      <w:r>
        <w:rPr>
          <w:b/>
          <w:bCs/>
          <w:u w:val="single"/>
        </w:rPr>
        <w:t>CERTIFICATION OF NEED FOR REASONABLE ACCOMMODATION</w:t>
      </w:r>
      <w:r>
        <w:rPr>
          <w:b/>
          <w:bCs/>
        </w:rPr>
        <w:t xml:space="preserve"> </w:t>
      </w:r>
      <w:r>
        <w:rPr>
          <w:b/>
          <w:bCs/>
          <w:u w:val="single"/>
        </w:rPr>
        <w:t xml:space="preserve">REQUIRING PHYSICAL CHANGES TO THE UNIT OR HOUSING DEVELOPMENT PREMISES </w:t>
      </w:r>
      <w:r>
        <w:rPr>
          <w:b/>
          <w:bCs/>
        </w:rPr>
        <w:t>(Necessary ONLY if disability and or/need for accommodation is not obvious or known to housing provid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t>Note to housing provider:  Use similar language for a 5 year consent relea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28"/>
          <w:szCs w:val="28"/>
        </w:rPr>
        <w:t xml:space="preserve">To Applicant or Tenant:  You do not have to sign this consent to release verification information if you decide not to request an accommodation or if the information about who is to give information and who is to receive the information is not clearly filled in. </w:t>
        <w:tab/>
      </w:r>
      <w:r>
        <w:rPr>
          <w:b/>
          <w:bCs/>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O:  </w:t>
        <w:tab/>
        <w:tab/>
        <w:tab/>
        <w:tab/>
        <w:tab/>
        <w:tab/>
        <w:tab/>
        <w:t>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me, Title, Organization, Address</w:t>
        <w:tab/>
        <w:tab/>
        <w:t>Name, Title, Housing Na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enant or Applicant Name, Address, Phon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rPr>
        <w:t xml:space="preserve">In order to have equal access due to my disability, I have requested a modification to my apartment or other part of the housing development. I hereby authorize the release of the requested information as verification of my eligibility and need for the change.  This consent pertains to information that is no older than 12 months.  There are circumstances which would require the owner to verify information that is up to 5 years old, which would be authorized by me on a separate consent attached to a copy of this consent.  I understand that this information will be kept confidential and used only for the purposes st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igned:  </w:t>
      </w:r>
      <w:r>
        <w:rPr>
          <w:b/>
          <w:bCs/>
          <w:u w:val="single"/>
        </w:rPr>
        <w:t xml:space="preserve">                                                          </w:t>
      </w:r>
      <w:r>
        <w:rPr>
          <w:b/>
          <w:bCs/>
        </w:rPr>
        <w:t xml:space="preserve">              Dat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EASE RETURN TO:  (Must include Name, Title, Housing Organization, and Address.  Phone/TTY for questions is optional, but advi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itle 18, Section 1001 of the US Code states that a person is guilty of a felony for knowingly and willingly making false statements to any Department of the United States Government.  HUD and any owner (and any employee of HUD or the owner) may be subject to penalties for unauthorized disclosures or improper uses of information collected based on consent forms. Use of the information collected on the basis of this verification is restricted to the purposes cited above. Any person who knowingly or willingly requests, obtains or discloses any information under false pretenses concerning an applicant or participant may be subject to a misdemeanor and fined not more than $5000.  An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42 U.S.C. 208 (f) (g) and (h).  Violations of these provisions are cited as violations of 42 U.S.C. 408 f, g,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In my opinion, the Applicant or Tenant has a disability as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Cs/>
        </w:rPr>
        <w:t>[  ] YES     Proceed to Question 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 xml:space="preserve">[  ] NO      Proceed to signature sec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 physical or mental impairment that substantially limits one or more major life activ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record of having such an impair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s regarded as having such an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In my professional opinion, the person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 </w:t>
        <w:tab/>
        <w:t xml:space="preserve">requires  the changes to the unit or common area described on the enclosed request  in order to have equal access to her apartment or the development’s facilities as a result of his/her disability. </w:t>
      </w:r>
      <w:r>
        <w:rPr>
          <w:b/>
          <w:bCs/>
        </w:rPr>
        <w:t>Please initial attache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w:t>
      </w:r>
      <w:r>
        <w:rPr/>
        <w:tab/>
        <w:t xml:space="preserve">requires the following changes to the apartment or common area in order to have equal access to her apartment or the development’s facilities as a result of his/her disability.  Please indicate, if known, where any specialized equipment may be obtained.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w:t>
      </w:r>
      <w:r>
        <w:rPr/>
        <w:tab/>
        <w:t>does NOT require the requested change or any other change in order to have equal access to her apartment or the development’s facilities as a resul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 </w:t>
      </w:r>
      <w:r>
        <w:rPr>
          <w:b/>
          <w:bCs/>
        </w:rPr>
        <w:t>[  ]</w:t>
      </w:r>
      <w:r>
        <w:rPr/>
        <w:tab/>
        <w:t xml:space="preserve">I am unable to </w:t>
      </w:r>
      <w:r>
        <w:rPr>
          <w:bCs/>
        </w:rPr>
        <w:t>verify</w:t>
      </w:r>
      <w:r>
        <w:rPr/>
        <w:t xml:space="preserve"> that the enclosed request for changes to the unit or common area is necessary in order to have equal access to the apartment or the development’s facilities as a result of the above named person’s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ignature ________________    </w:t>
        <w:tab/>
        <w:t>Date:  ____________________________</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ab/>
      </w:r>
      <w:r>
        <w:rPr/>
        <w:t>Title____________________</w:t>
        <w:tab/>
        <w:tab/>
        <w:t>Agency/organization  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Address _________________  </w:t>
        <w:tab/>
        <w:t>Phone or e-mail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about filling out this form, please call: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 use  (TTY # or Mass Relay 1-800-439-2370.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u w:val="single"/>
        </w:rPr>
        <w:t xml:space="preserve">SAMPLE: </w:t>
      </w:r>
      <w:r>
        <w:rPr>
          <w:b/>
          <w:bCs/>
          <w:u w:val="single"/>
        </w:rPr>
        <w:t>CERTIFICATION OF NEED FOR REASONABLE ACCOMMODATION</w:t>
      </w:r>
      <w:r>
        <w:rPr>
          <w:b/>
          <w:bCs/>
        </w:rPr>
        <w:t xml:space="preserve"> </w:t>
      </w:r>
      <w:r>
        <w:rPr>
          <w:b/>
          <w:bCs/>
          <w:u w:val="single"/>
        </w:rPr>
        <w:t xml:space="preserve">REQUIRING CHANGES TO POLICIES, PROCEDURES OR PRACTICES OF THE HOUSING DEVELOPMENT </w:t>
      </w:r>
      <w:r>
        <w:rPr>
          <w:b/>
          <w:bCs/>
        </w:rPr>
        <w:t>(Necessary ONLY if disability and or/need for accommodation is not obvious or known to housing provid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t>Note to housing provider:  Use similar language for a 5 year consent relea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28"/>
          <w:szCs w:val="28"/>
        </w:rPr>
        <w:t xml:space="preserve">To Applicant or Tenant:  You do not have to sign this consent to release verification information if you decide not to request an accommodation or if the information about who is to give information and who is to receive the information is not clearly filled in. </w:t>
        <w:tab/>
      </w:r>
      <w:r>
        <w:rPr>
          <w:b/>
          <w:bCs/>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O:  </w:t>
        <w:tab/>
        <w:tab/>
        <w:tab/>
        <w:tab/>
        <w:tab/>
        <w:tab/>
        <w:tab/>
        <w:t>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Name, Title, Organization, Address</w:t>
        <w:tab/>
        <w:tab/>
        <w:t>Name, Title, Housing Na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enant or Applicant Name, Address, Phon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rPr>
        <w:t xml:space="preserve">In order to have equal access due to my disability, I have requested a modification to my apartment or other part of the housing development. I hereby authorize the release of the requested information as verification of my eligibility and need for the change.  This consent pertains to information that is no older than 12 months.  There are circumstances which would require the owner to verify information that is up to 5 years old, which would be authorized by me on a separate consent attached to a copy of this consent.  I understand that this information will be kept confidential and used only for the purposes st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igned:  </w:t>
      </w:r>
      <w:r>
        <w:rPr>
          <w:b/>
          <w:bCs/>
          <w:u w:val="single"/>
        </w:rPr>
        <w:t xml:space="preserve">                                                          </w:t>
      </w:r>
      <w:r>
        <w:rPr>
          <w:b/>
          <w:bCs/>
        </w:rPr>
        <w:t xml:space="preserve">              Dat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EASE RETURN TO:  (Must include Name, Title, Housing Organization, and Address.  Phone/TTY for questions is optional, but advi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itle 18, Section 1001 of the US Code states that a person is guilty of a felony for knowingly and willingly making false statements to any Department of the United States Government.  HUD and any owner (and any employee of HUD or the owner) may be subject to penalties for unauthorized disclosures or improper uses of information collected based on consent forms. Use of the information collected on the basis of this verification is restricted to the purposes cited above. Any person who knowingly or willingly requests, obtains or discloses any information under false pretenses concerning an applicant or participant may be subject to a misdemeanor and fined not more than $5000.  An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42 U.S.C. 208 (f) (g) and (h).  Violations of these provisions are cited as violations of 42 U.S.C. 408 f, g,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24130"/>
                <wp:effectExtent l="0" t="0" r="0" b="0"/>
                <wp:wrapNone/>
                <wp:docPr id="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In my opinion, the Applicant or Tenant has a disability as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Cs/>
        </w:rPr>
        <w:t>[  ] YES     Proceed to Question 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 xml:space="preserve">[  ] NO      Proceed to signature sec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 physical or mental impairment that substantially limits one or more major life activ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record of having such an impair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s regarded as having such an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In my professional opinion, the person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 </w:t>
        <w:tab/>
        <w:t xml:space="preserve">requires the changes to the policies, practices or procedures described on the enclosed request  in order to have equal access to housing at this development as a result of his/her disability. </w:t>
      </w:r>
      <w:r>
        <w:rPr>
          <w:b/>
          <w:bCs/>
        </w:rPr>
        <w:t xml:space="preserve">Please initial attached request.  </w:t>
      </w:r>
      <w:r>
        <w:rPr/>
        <w:t xml:space="preserve">Please indicate, if applicable, your agency’s willingness and capacity to provide any services listed in attached reasonable accommodation request.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w:t>
      </w:r>
      <w:r>
        <w:rPr/>
        <w:tab/>
        <w:t xml:space="preserve">requires the following changes to the policies, practices or procedures in order to have equal access to housing at this development as a result of his/her disab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ab/>
      </w: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w:t>
      </w:r>
      <w:r>
        <w:rPr/>
        <w:tab/>
        <w:t>does NOT require the requested change or any other change in order to have equal access to this housing development as a resul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bCs/>
        </w:rPr>
        <w:t>O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 </w:t>
      </w:r>
      <w:r>
        <w:rPr>
          <w:b/>
          <w:bCs/>
        </w:rPr>
        <w:t>[  ]</w:t>
      </w:r>
      <w:r>
        <w:rPr/>
        <w:tab/>
        <w:t xml:space="preserve">I am unable to </w:t>
      </w:r>
      <w:r>
        <w:rPr>
          <w:bCs/>
        </w:rPr>
        <w:t>verify</w:t>
      </w:r>
      <w:r>
        <w:rPr/>
        <w:t xml:space="preserve"> that the enclosed request is necessary in order to have equal access to this housing development as a resul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ignature ___________________</w:t>
        <w:tab/>
        <w:t>Date:  _____________________________</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ab/>
      </w:r>
      <w:r>
        <w:rPr/>
        <w:t>Title_______________________</w:t>
        <w:tab/>
        <w:t>Agency/organization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Address ____________________  </w:t>
        <w:tab/>
        <w:t>Phone or e-mail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about filling out this form, please call: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 use  (TTY # or Mass Relay 1-800-439-2370. Thank you.</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u w:val="single"/>
        </w:rPr>
        <w:t xml:space="preserve">SAMPLE: VERIFICATION OF MITIGATING CIRCUMSTANCES AS A REASONABLE ACCOMMODATION </w:t>
      </w:r>
      <w:r>
        <w:rPr>
          <w:b/>
          <w:bCs/>
        </w:rPr>
        <w:t>(Necessary ONLY if disability, need for accommodation, relation of mitigating circumstances to disability and/or likely effectiveness of accommodation is not obvious or known to housing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t>Note to housing provider:  Use similar language for a 5 year consent relea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b/>
          <w:bCs/>
          <w:sz w:val="28"/>
          <w:szCs w:val="28"/>
        </w:rPr>
        <w:t xml:space="preserve">To Applicant or Tenant:  You do not have to sign this consent to release verification information if you decide not to request an accommodation or if the information about who is to give information and who is to receive the information is not clearly filled in. </w:t>
        <w:tab/>
      </w:r>
      <w:r>
        <w:rPr>
          <w:b/>
          <w:bCs/>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TO:  </w:t>
        <w:tab/>
        <w:tab/>
        <w:tab/>
        <w:tab/>
        <w:tab/>
        <w:tab/>
        <w:tab/>
        <w:t>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b/>
          <w:b/>
          <w:bCs/>
        </w:rPr>
      </w:pPr>
      <w:r>
        <w:rPr>
          <w:b/>
          <w:bCs/>
        </w:rPr>
        <w:t>Name, Title, Organization, Address</w:t>
        <w:tab/>
        <w:tab/>
        <w:t>Name, Title, Housing Nam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Tenant or Applicant Name, Address, Phon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rPr>
        <w:t xml:space="preserve">In order to have equal access due to my disability, I have requested a modification to my apartment or other part of the housing development. I hereby authorize the release of the requested information as verification of my eligibility and need for the change.  This consent pertains to information that is no older than 12 months.  There are circumstances which would require the owner to verify information that is up to 5 years old, which would be authorized by me on a separate consent attached to a copy of this consent.  I understand that this information will be kept confidential and used only for the purposes stated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igned:  </w:t>
      </w:r>
      <w:r>
        <w:rPr>
          <w:b/>
          <w:bCs/>
          <w:u w:val="single"/>
        </w:rPr>
        <w:t xml:space="preserve">                                                          </w:t>
      </w:r>
      <w:r>
        <w:rPr>
          <w:b/>
          <w:bCs/>
        </w:rPr>
        <w:t xml:space="preserve">              Date:  </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LEASE RETURN TO:  (Must include Name, Title, Housing Organization, and Address.  Phone/TTY for questions is optional, but advi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Title 18, Section 1001 of the US Code states that a person is guilty of a felony for knowingly and willingly making false statements to any Department of the United States Government.  HUD and any owner (and any employee of HUD or the owner) may be subject to penalties for unauthorized disclosures or improper uses of information collected based on consent forms. Use of the information collected on the basis of this verification is restricted to the purposes cited above. Any person who knowingly or willingly requests, obtains or discloses any information under false pretenses concerning an applicant or participant may be subject to a misdemeanor and fined not more than $5000.  An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42 U.S.C. 208 (f) (g) and (h).  Violations of these provisions are cited as violations of 42 U.S.C. 408 f, g, and 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rPr>
      </w:pPr>
      <w:r>
        <w:rPr>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
        <w:rPr>
          <w:b/>
          <w:b/>
          <w:bCs/>
          <w:i/>
          <w:i/>
          <w:lang w:val="en-US" w:eastAsia="en-US"/>
        </w:rPr>
      </w:pPr>
      <w:r>
        <w:rPr>
          <w:b/>
          <w:bCs/>
          <w:i/>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24130"/>
                <wp:effectExtent l="0" t="0" r="0" b="0"/>
                <wp:wrapNone/>
                <wp:docPr id="6"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w:t>
      </w:r>
      <w:r>
        <w:rPr>
          <w:b/>
          <w:bCs/>
        </w:rPr>
        <w:t xml:space="preserve"> verify</w:t>
      </w:r>
      <w:r>
        <w:rPr/>
        <w:t xml:space="preserv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In my opinion, the Applicant or Tenant has a disability as def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bCs/>
        </w:rPr>
        <w:t>[  ] YES     Proceed to Question 2, et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 xml:space="preserve">                  </w:t>
      </w:r>
      <w:r>
        <w:rPr>
          <w:bCs/>
        </w:rPr>
        <w:t xml:space="preserve">[  ] NO      Proceed to signature section.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A physical or mental impairment that substantially limits one or more major life activit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 record of having such an impair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C)</w:t>
        <w:tab/>
        <w:t>Is regarded as having such an impair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rPr/>
      </w:pPr>
      <w:r>
        <w:rPr/>
        <w:t>2.</w:t>
        <w:tab/>
        <w:t>that the above named person’s tenancy problem, as described in the applicant/tenant’s attached request for consideration of mitigating circumstances,  was as a result of his/her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ab/>
        <w:tab/>
        <w:t>[ ] YES</w:t>
        <w:tab/>
        <w:tab/>
        <w:t>[ ]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w:t>
        <w:tab/>
        <w:t>that the problem is not likely to happen again because something has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  ]</w:t>
      </w:r>
      <w:r>
        <w:rPr/>
        <w:tab/>
        <w:t>If you place a check here, please describe your reasoning.  (The details of diagnosis and treatment are not relevant, but the applicant’s compliance with treatment, and the past and current success of treatment in causing the applicant to correct the behavior related to the tenancy problem is rele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BodyTextIndent2"/>
        <w:rPr/>
      </w:pPr>
      <w:r>
        <w:rPr/>
        <w:tab/>
        <w:t>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4.</w:t>
        <w:tab/>
      </w:r>
      <w:r>
        <w:rPr>
          <w:b/>
          <w:bCs/>
        </w:rPr>
        <w:t>[  ]</w:t>
      </w:r>
      <w:r>
        <w:rPr/>
        <w:tab/>
        <w:t>that the problem described above is not likely to recur if the above named person is provided</w:t>
      </w:r>
      <w:r>
        <w:rPr>
          <w:b/>
          <w:bCs/>
        </w:rPr>
        <w:t xml:space="preserve"> </w:t>
      </w:r>
      <w:r>
        <w:rPr>
          <w:bCs/>
        </w:rPr>
        <w:t>the reasonable accommodation requested on the attache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t>a.</w:t>
        <w:tab/>
      </w:r>
      <w:r>
        <w:rPr>
          <w:b/>
          <w:bCs/>
        </w:rPr>
        <w:t>[  ]</w:t>
      </w:r>
      <w:r>
        <w:rPr/>
        <w:tab/>
        <w:t>If you place a check here, please describe below your reas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rPr/>
      </w:pPr>
      <w:r>
        <w:rPr/>
      </w:r>
    </w:p>
    <w:p>
      <w:pPr>
        <w:pStyle w:val="BodyTextIndent3"/>
        <w:rPr/>
      </w:pPr>
      <w:r>
        <w:rPr/>
        <w:tab/>
        <w:t>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pplicable, please indicate the capacity and willingness of you or your agency to continue any treatment described as necessary in the attached reasonable accommodation reques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u w:val="single"/>
        </w:rPr>
      </w:pP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ignature ____________________   </w:t>
        <w:tab/>
        <w:t>Date:  ______________________________</w:t>
      </w:r>
      <w:r>
        <w:rPr>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           </w:t>
      </w:r>
      <w:r>
        <w:rPr>
          <w:b/>
          <w:bCs/>
        </w:rPr>
        <w:tab/>
      </w:r>
      <w:r>
        <w:rPr/>
        <w:t>Title________________________</w:t>
        <w:tab/>
        <w:t>Agency/organization  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ab/>
        <w:t xml:space="preserve">Address _____________________  </w:t>
        <w:tab/>
        <w:t>Phone or e-mail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ou have any questions about filling out this form, please call:  ___________________ or use (TTY # or Mass Relay 1-800-439-2370. Thank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5260"/>
              <wp:effectExtent l="0" t="0" r="0" b="0"/>
              <wp:wrapTopAndBottom/>
              <wp:docPr id="5"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7"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r>
                      <w:rPr>
                        <w:rFonts w:eastAsia="WP Phonetic;Symbol" w:cs="WP Phonetic;Symbol" w:ascii="WP Phonetic;Symbol" w:hAnsi="WP Phonetic;Symbol"/>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BodyTextIndent2">
    <w:name w:val="Body Text Indent 2"/>
    <w:basedOn w:val="Normal"/>
    <w:qFormat/>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BodyTextIndent3">
    <w:name w:val="Body Text Indent 3"/>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08:00Z</dcterms:created>
  <dc:creator>MassHousing, Community Services Department</dc:creator>
  <dc:description/>
  <dc:language>en-US</dc:language>
  <cp:lastModifiedBy>MassHousing, Corporate Communications Department</cp:lastModifiedBy>
  <dcterms:modified xsi:type="dcterms:W3CDTF">2006-12-18T21:02:00Z</dcterms:modified>
  <cp:revision>3</cp:revision>
  <dc:subject/>
  <dc:title>Sample: Certification of Need for Reasonable Accommodation Requiring Physical Changes to the Unit or Housing Development Premises</dc:title>
</cp:coreProperties>
</file>