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07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086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59:00Z</dcterms:created>
  <dc:creator>U.S. Department of Housing and Urban Development</dc:creator>
  <dc:description/>
  <dc:language>en-US</dc:language>
  <cp:lastModifiedBy>MassHousing, Corporate Communications Department</cp:lastModifiedBy>
  <dcterms:modified xsi:type="dcterms:W3CDTF">2006-12-18T20:35:00Z</dcterms:modified>
  <cp:revision>3</cp:revision>
  <dc:subject/>
  <dc:title>Suggested Checklist to Determine Whether a Communication System is an Equally Effective Alternative to the TTY</dc:title>
</cp:coreProperties>
</file>