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3890" cy="59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FA Workforce Advantage</w:t>
        <w:br/>
        <w:t xml:space="preserve"> Certification of Zero Incom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5139" w:leader="none"/>
          <w:tab w:val="left" w:pos="9099" w:leader="none"/>
          <w:tab w:val="left" w:pos="9155" w:leader="none"/>
        </w:tabs>
        <w:spacing w:lineRule="auto" w:line="427" w:before="280" w:after="0"/>
        <w:ind w:left="100" w:right="6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it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d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79" w:leader="none"/>
          <w:tab w:val="left" w:pos="9099" w:leader="none"/>
        </w:tabs>
        <w:spacing w:before="93" w:after="0"/>
        <w:ind w:left="100" w:righ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I do not individually receive income or have not received income from any of the following sources f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1" w:after="0"/>
        <w:ind w:left="4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s from employment (including commissions, tips, bonuses, fee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4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from operation of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4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income from real or person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ind w:left="4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mployment or disabili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exact" w:line="269"/>
        <w:ind w:left="4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ssistance pay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35" w:before="1" w:after="0"/>
        <w:ind w:left="460" w:right="3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ony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ft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ing in m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hol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35" w:before="4" w:after="0"/>
        <w:ind w:left="461" w:right="307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payments, annuities, insurance policies, retirement funds, pensions, or death benef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462" w:leader="none"/>
        </w:tabs>
        <w:spacing w:before="1" w:after="0"/>
        <w:ind w:left="4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's Benef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462" w:leader="none"/>
        </w:tabs>
        <w:ind w:left="4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Securi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462" w:leader="none"/>
        </w:tabs>
        <w:spacing w:lineRule="exact" w:line="269"/>
        <w:ind w:left="4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source not nam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60" w:after="0"/>
        <w:ind w:left="101" w:right="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penalty of perjury, I certify that the information presented above is true and accurate. I understand that providing false representations herein may constitute an act of fraud. I acknowledge the information provided is being used for the specific purpose of determining whether my household meets MassHousing income limits. I will fully cooperate with the lender to provide or obtain any necessary documents to confirm the information give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459" w:leader="none"/>
        </w:tabs>
        <w:spacing w:lineRule="exact" w:line="252" w:before="93" w:after="0"/>
        <w:ind w:left="58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10820</wp:posOffset>
                </wp:positionV>
                <wp:extent cx="308610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6pt" to="314.95pt,16.6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exact" w:line="252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96215</wp:posOffset>
                </wp:positionV>
                <wp:extent cx="308610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5pt" to="314.95pt,15.4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</w:t>
      </w:r>
    </w:p>
    <w:p>
      <w:pPr>
        <w:pStyle w:val="TextBody"/>
        <w:spacing w:lineRule="exact" w:line="228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28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WFA Workforce Advantage Certification of Zero Income– MassHousing  HomeOwnership                                               Form L-107WF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April 19,2022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before="1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age 1 of 1</w:t>
      </w:r>
    </w:p>
    <w:sectPr>
      <w:type w:val="nextPage"/>
      <w:pgSz w:w="12240" w:h="15840"/>
      <w:pgMar w:left="1340" w:right="11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460" w:hanging="361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68"/>
      <w:ind w:left="460" w:hanging="360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55:00Z</dcterms:created>
  <dc:creator>Mary Mac</dc:creator>
  <dc:description/>
  <cp:keywords/>
  <dc:language>en-US</dc:language>
  <cp:lastModifiedBy>Deepak Karamcheti</cp:lastModifiedBy>
  <dcterms:modified xsi:type="dcterms:W3CDTF">2022-04-14T18:55:00Z</dcterms:modified>
  <cp:revision>2</cp:revision>
  <dc:subject/>
  <dc:title>Form #L-107WFA3.0: Certification of Zero In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20-07-28T00:00:00Z</vt:filetime>
  </property>
  <property fmtid="{D5CDD505-2E9C-101B-9397-08002B2CF9AE}" pid="5" name="SalesRep">
    <vt:lpwstr/>
  </property>
  <property fmtid="{D5CDD505-2E9C-101B-9397-08002B2CF9AE}" pid="6" name="_dlc_DocId">
    <vt:lpwstr>25KNKYKHK3DE-1131356396-575</vt:lpwstr>
  </property>
  <property fmtid="{D5CDD505-2E9C-101B-9397-08002B2CF9AE}" pid="7" name="_dlc_DocIdItemGuid">
    <vt:lpwstr>35d1b609-83b5-4cc5-8c46-8b4c50b835d1</vt:lpwstr>
  </property>
  <property fmtid="{D5CDD505-2E9C-101B-9397-08002B2CF9AE}" pid="8" name="_dlc_DocIdUrl">
    <vt:lpwstr>https://masshousing.sharepoint.com/sites/HOLendingOps/_layouts/15/DocIdRedir.aspx?ID=25KNKYKHK3DE-1131356396-575, 25KNKYKHK3DE-1131356396-575</vt:lpwstr>
  </property>
</Properties>
</file>