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ICE TO MORTGAGOR:</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ab/>
      </w:r>
    </w:p>
    <w:p>
      <w:pPr>
        <w:pStyle w:val="Normal"/>
        <w:ind w:firstLine="720"/>
        <w:rPr>
          <w:rFonts w:ascii="Times New Roman" w:hAnsi="Times New Roman" w:cs="Times New Roman"/>
          <w:sz w:val="20"/>
        </w:rPr>
      </w:pPr>
      <w:r>
        <w:rPr>
          <w:rFonts w:cs="Times New Roman" w:ascii="Times New Roman" w:hAnsi="Times New Roman"/>
          <w:sz w:val="20"/>
        </w:rPr>
        <w:t>THIS RIDER ADDS SUBSTANTIALLY TO THE TERMS OF THE MORTGAGE.  DO NOT SIGN IT UNTIL YOU READ AND UNDERSTAND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Mortgage rider is made this_________________day of _________________,20__  and is incorporated into and amends and supplements a Mortgage dated of even date herewith, given by ___________________________________ (herein the "Mortgagor") to secure Borrower's Note to ____________________________________(herein the "Lender"), and covering the Property described in the Mortgage and located at </w:t>
      </w:r>
      <w:r>
        <w:rPr>
          <w:rFonts w:cs="Times New Roman" w:ascii="Times New Roman" w:hAnsi="Times New Roman"/>
          <w:sz w:val="20"/>
          <w:u w:val="single"/>
        </w:rPr>
        <w:t xml:space="preserve">                                              </w:t>
      </w:r>
      <w:r>
        <w:rPr>
          <w:rFonts w:cs="Times New Roman" w:ascii="Times New Roman" w:hAnsi="Times New Roman"/>
          <w:sz w:val="20"/>
        </w:rPr>
        <w:t>.  The Borrower acknowledges that the Mortgage and Note are expected to be assigned to the Massachusetts Housing Finance Agency (herein the "Agency").</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1.  The Borrower acknowledges and agrees that the Mortgage is being made in conformity with the requirements without limitation of Chapter 708 of the Acts of 1966 of the Commonwealth of Massachusetts, as amended, and the regulations adopted pursuant thereto, and the procedures and regulations promulgated thereunder which shall include the Program Manual of the Agency (herein the "Requirements").  In the event that the Borrower has misrepresented or omitted a material fact in the loan application of the Borrower, or other documents submitted in support thereof, the Mortgage, or the Note which it secures, may not be in compliance with the foregoing Requirements.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2.  Borrower further acknowledges that the Homeowner Septic Repair Program of the Agency provides, among other things, that the property will be the principal residence of the Borrower.  In consideration of the grant of this loan to Borrower, the Requirements, and to prevent waste impairment or deterioration of the Property secured by this Mortgage, Borrower agrees and undertakes that for so long as this Mortgage is in force and effect and has not been discharged, Borrower shall occupy the subject premises as Borrower's principal residence.  Furthermore, Borrower shall not sell, convey or transfer the property, or any part thereof or interest therein on terms or under circumstances without the Agency’s or Lender’s prior consen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3.  Borrower further acknowledges and agrees that the granting of the loan secured by the Mortgage and the interest rate in the Note are contingent upon the inclusion of this Uniform Mortgage Rider in the Mortgage and, that in the absence of the provisions contained herein, the Lender would not be able to grant the loan to Borrower on the terms and conditions set forth and upon the interest rate established for the loa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Borrower acknowledges and agrees that the terms and provisions of the Uniform Mortgage Rider are reasonable under all the circumstances, do not unreasonably impair or restrict Borrower's rights and do not constitute an unreasonable restraint on alienation of the property either at the time of execution of the Mortgage or at any subsequent time.  Borrower further waives and relinquishes any and all claim, assertion or defense to the enforcement of this paragraph based on any claim that the conditions set forth herein constitute an unreasonable restraint on alienation of the subject premis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Borrower acknowledges and agrees that the terms herein are necessary to protect the Lender and the Agency against impairment or deterioration in its security and against the risk of default.</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4.  In recognition of the foregoing, and as a condition to the making of the Loan, the Borrower covenants and agrees that the Lender, or the Agency as the assignee of the Lender, may declare all sums secured by the Mortgage to be immediately due and payable upon the occurrence of any of the following:</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 xml:space="preserve">a.  If all or any part of the Property or an interest therein is sold or transferred by Borrower without Lender's or Agency's prior written consent, excluding (a) the creation of a lien or encumbrance subordinate to the Mortgage, (b) the creation of a purchase-money security interest for household appliances, or (c) a transfer by devise, descent or by operation of law upon the death of a joint tenant, or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 xml:space="preserve">b.  If Borrower does not continuously occupy the Property as Borrower's principal residence throughout the term of the Mortgage, or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c.  If the Borrower fails to supply any information or document to the Lender or the Agency within ten (10) days after written request therefore provided such information or document has been requested in order to verify whether or not the Mortgage complies with the Requirements and such other conditions of the Agency's Homeowner Septic Repair Loan Program under which this Mortgage is being financed.</w:t>
      </w:r>
    </w:p>
    <w:p>
      <w:pPr>
        <w:pStyle w:val="Normal"/>
        <w:widowControl/>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rFonts w:cs="Times New Roman" w:ascii="Times New Roman" w:hAnsi="Times New Roman"/>
          <w:sz w:val="20"/>
        </w:rPr>
        <w:t>5.  The Borrower acknowledges that the Lender and the Agency have relied upon the information, statements and representations contained in the loan application, the Borrower's Affidavit and other documents submitted in support of the loan application, in the processing, financing and granting of the Mortgage and in determining that the requirements will be met.  The Borrower represents that the information, statements and representations contained within the loan application, the Borrower's Affidavit and said other documents are true and complete as of the date hereof and that there have been no material adverse changes therein.  The loan application, the Borrower's Affidavit and all other documents submitted in support of the loan application are incorporated herein and made a part hereof.  Any misstatement or omission of a material fact in such documents will constitute a default under the Mortgage, and the Note which it secures, and may result in the Lender's or the Agency's declaring all sums secured by the Mortgage to be immediately due and payable.  The Borrower agrees to hold the Lender and the Agency harmless from any loss, cost or damages, actions or claims arising our of or related to a misstatement or omission of a material fact in the above described document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t>6.  In the event of any conflict between the provisions hereof and the provisions of the Mortgage, or the Note which it secures, the provisions of this Uniform Mortgage Rider shall control.</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7.  The term Borrower used herein shall include any reference to Mortgagor, Grantor, Debtor, or any party so described and defined in the mortgage loan documents.  The term Lender used herein shall include any reference to Mortgagee, Grantee, Creditor, or any party so described in the mortgage loan documents, and the Agency as assigne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pPr>
      <w:r>
        <w:rPr>
          <w:rFonts w:cs="Times New Roman" w:ascii="Times New Roman" w:hAnsi="Times New Roman"/>
          <w:sz w:val="20"/>
          <w:u w:val="single"/>
        </w:rPr>
        <w:t xml:space="preserve">                                                     </w:t>
      </w:r>
      <w:r>
        <w:rPr>
          <w:rFonts w:cs="Times New Roman" w:ascii="Times New Roman" w:hAnsi="Times New Roman"/>
          <w:sz w:val="20"/>
        </w:rPr>
        <w:tab/>
        <w:tab/>
        <w:tab/>
        <w:tab/>
      </w:r>
      <w:r>
        <w:rPr>
          <w:rFonts w:cs="Times New Roman" w:ascii="Times New Roman" w:hAnsi="Times New Roman"/>
          <w:sz w:val="20"/>
          <w:u w:val="single"/>
        </w:rPr>
        <w:t xml:space="preserve">                                                    </w:t>
      </w:r>
      <w:r>
        <w:rPr>
          <w:rFonts w:cs="Times New Roman" w:ascii="Times New Roman" w:hAnsi="Times New Roman"/>
          <w:sz w:val="20"/>
        </w:rPr>
        <w:tab/>
        <w:tab/>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t>Mortgagor's Signature</w:t>
        <w:tab/>
        <w:tab/>
        <w:tab/>
        <w:tab/>
        <w:tab/>
        <w:t xml:space="preserve">Mortgagor’s Signatur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rFonts w:cs="Times New Roman" w:ascii="Times New Roman" w:hAnsi="Times New Roman"/>
          <w:sz w:val="20"/>
        </w:rPr>
        <w:t>COMMONWEALTH OF MASSACHUSET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 ss.                                                 </w:t>
        <w:tab/>
        <w:tab/>
        <w:tab/>
        <w:tab/>
        <w:t>____________,  20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Myriad Pro;Segoe UI" w:hAnsi="Myriad Pro;Segoe UI" w:cs="Myriad Pro;Segoe UI"/>
          <w:color w:val="000000"/>
          <w:szCs w:val="24"/>
        </w:rPr>
      </w:pPr>
      <w:r>
        <w:rPr>
          <w:rFonts w:cs="Times New Roman" w:ascii="Times New Roman" w:hAnsi="Times New Roman"/>
          <w:sz w:val="20"/>
        </w:rPr>
        <w:tab/>
      </w:r>
    </w:p>
    <w:p>
      <w:pPr>
        <w:pStyle w:val="Normal"/>
        <w:widowControl/>
        <w:autoSpaceDE w:val="false"/>
        <w:spacing w:lineRule="atLeast" w:line="161"/>
        <w:ind w:left="180" w:right="180" w:hanging="0"/>
        <w:rPr/>
      </w:pPr>
      <w:r>
        <w:rPr>
          <w:rFonts w:cs="Times New Roman" w:ascii="Times New Roman" w:hAnsi="Times New Roman"/>
          <w:sz w:val="20"/>
        </w:rPr>
        <w:t xml:space="preserve"> </w:t>
      </w:r>
      <w:r>
        <w:rPr>
          <w:rFonts w:cs="Times New Roman" w:ascii="Times New Roman" w:hAnsi="Times New Roman"/>
          <w:color w:val="221E1F"/>
          <w:sz w:val="20"/>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jc w:val="both"/>
        <w:rPr>
          <w:rFonts w:ascii="Times New Roman" w:hAnsi="Times New Roman" w:cs="Times New Roman"/>
          <w:color w:val="221E1F"/>
          <w:sz w:val="20"/>
        </w:rPr>
      </w:pPr>
      <w:r>
        <w:rPr>
          <w:rFonts w:cs="Times New Roman" w:ascii="Times New Roman" w:hAnsi="Times New Roman"/>
          <w:color w:val="221E1F"/>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Notary Public:</w:t>
      </w:r>
    </w:p>
    <w:p>
      <w:pPr>
        <w:pStyle w:val="Normal"/>
        <w:jc w:val="both"/>
        <w:rPr/>
      </w:pPr>
      <w:r>
        <w:rPr>
          <w:rFonts w:cs="Times New Roman" w:ascii="Times New Roman" w:hAnsi="Times New Roman"/>
          <w:b/>
          <w:sz w:val="20"/>
        </w:rPr>
        <w:tab/>
        <w:tab/>
        <w:tab/>
        <w:tab/>
        <w:tab/>
        <w:t xml:space="preserve">       </w:t>
        <w:tab/>
        <w:tab/>
        <w:tab/>
      </w:r>
      <w:r>
        <w:rPr>
          <w:rFonts w:cs="Times New Roman" w:ascii="Times New Roman" w:hAnsi="Times New Roman"/>
          <w:bCs/>
          <w:sz w:val="20"/>
        </w:rPr>
        <w:t>My commission expir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widowContro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740" w:leader="none"/>
          <w:tab w:val="left" w:pos="9360" w:leader="none"/>
        </w:tabs>
        <w:ind w:firstLine="4320"/>
        <w:rPr>
          <w:rFonts w:ascii="Times New Roman" w:hAnsi="Times New Roman" w:cs="Times New Roman"/>
          <w:sz w:val="20"/>
          <w:u w:val="single"/>
        </w:rPr>
      </w:pPr>
      <w:r>
        <w:rPr>
          <w:rFonts w:cs="Times New Roman" w:ascii="Times New Roman" w:hAnsi="Times New Roman"/>
          <w:sz w:val="20"/>
          <w:u w:val="single"/>
        </w:rPr>
        <w:t xml:space="preserve">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b/>
        <w:bCs/>
        <w:sz w:val="16"/>
      </w:rPr>
    </w:pPr>
    <w:r>
      <w:rPr>
        <w:rStyle w:val="PageNumber"/>
        <w:rFonts w:cs="Times New Roman" w:ascii="Times New Roman" w:hAnsi="Times New Roman"/>
        <w:b/>
        <w:bCs/>
        <w:sz w:val="16"/>
      </w:rPr>
      <w:t>Septic Repair Loan Program Uniform Mortgage Rider – MassHousing-Home Ownership                                                           Form SL-401</w:t>
    </w:r>
  </w:p>
  <w:p>
    <w:pPr>
      <w:pStyle w:val="Normal"/>
      <w:spacing w:lineRule="exact" w:line="240"/>
      <w:rPr>
        <w:rStyle w:val="PageNumber"/>
        <w:rFonts w:ascii="Times New Roman" w:hAnsi="Times New Roman" w:cs="Times New Roman"/>
        <w:b/>
        <w:b/>
        <w:bCs/>
        <w:sz w:val="16"/>
      </w:rPr>
    </w:pPr>
    <w:r>
      <w:rPr>
        <w:rStyle w:val="PageNumber"/>
        <w:rFonts w:cs="Times New Roman" w:ascii="Times New Roman" w:hAnsi="Times New Roman"/>
        <w:sz w:val="20"/>
      </w:rPr>
      <w:t xml:space="preserve"> </w:t>
    </w:r>
    <w:r>
      <w:rPr>
        <w:rStyle w:val="PageNumber"/>
        <w:rFonts w:cs="Times New Roman" w:ascii="Times New Roman" w:hAnsi="Times New Roman"/>
        <w:b/>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3</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3                                                                                                                                                                                                           2/2022</w:t>
    </w:r>
  </w:p>
  <w:p>
    <w:pPr>
      <w:pStyle w:val="Normal"/>
      <w:tabs>
        <w:tab w:val="clear" w:pos="720"/>
        <w:tab w:val="right" w:pos="9360" w:leader="none"/>
      </w:tabs>
      <w:rPr/>
    </w:pPr>
    <w:r>
      <w:rPr>
        <w:rFonts w:cs="Times New Roman" w:ascii="Times New Roman" w:hAnsi="Times New Roman"/>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40" w:leader="none"/>
      </w:tabs>
      <w:jc w:val="center"/>
      <w:rPr>
        <w:rFonts w:ascii="Times New Roman" w:hAnsi="Times New Roman" w:cs="Times New Roman"/>
        <w:b/>
        <w:b/>
        <w:bCs/>
      </w:rPr>
    </w:pPr>
    <w:r>
      <w:rPr>
        <w:rFonts w:cs="Times New Roman" w:ascii="Times New Roman" w:hAnsi="Times New Roman"/>
        <w:b/>
        <w:bCs/>
      </w:rPr>
      <w:t>SEPTIC REPAIR LOAN PROGRAM</w:t>
    </w:r>
  </w:p>
  <w:p>
    <w:pPr>
      <w:pStyle w:val="Header"/>
      <w:tabs>
        <w:tab w:val="clear" w:pos="4320"/>
        <w:tab w:val="clear" w:pos="8640"/>
        <w:tab w:val="left" w:pos="1140" w:leader="none"/>
      </w:tabs>
      <w:jc w:val="center"/>
      <w:rPr>
        <w:rFonts w:ascii="Times New Roman" w:hAnsi="Times New Roman" w:cs="Times New Roman"/>
        <w:b/>
        <w:b/>
        <w:bCs/>
      </w:rPr>
    </w:pPr>
    <w:r>
      <w:rPr>
        <w:rFonts w:cs="Times New Roman" w:ascii="Times New Roman" w:hAnsi="Times New Roman"/>
        <w:b/>
        <w:bCs/>
      </w:rPr>
      <w:t>UNIFORM MORTGAGE R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38:00Z</dcterms:created>
  <dc:creator>Staff</dc:creator>
  <dc:description/>
  <cp:keywords/>
  <dc:language>en-US</dc:language>
  <cp:lastModifiedBy>Deanna Ramsden</cp:lastModifiedBy>
  <cp:lastPrinted>2005-10-28T10:26:00Z</cp:lastPrinted>
  <dcterms:modified xsi:type="dcterms:W3CDTF">2022-02-07T18:11:00Z</dcterms:modified>
  <cp:revision>3</cp:revision>
  <dc:subject/>
  <dc:title>Form #SL-400 (formerly SL-300): Septic Repair Loan Program Uniform Mortgage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84</vt:lpwstr>
  </property>
  <property fmtid="{D5CDD505-2E9C-101B-9397-08002B2CF9AE}" pid="4" name="_dlc_DocIdItemGuid">
    <vt:lpwstr>d2f5ad9b-ca00-4f65-8d53-8359e800188d</vt:lpwstr>
  </property>
  <property fmtid="{D5CDD505-2E9C-101B-9397-08002B2CF9AE}" pid="5" name="_dlc_DocIdUrl">
    <vt:lpwstr>https://masshousing.sharepoint.com/sites/HOLendingOps/_layouts/15/DocIdRedir.aspx?ID=25KNKYKHK3DE-1131356396-484, 25KNKYKHK3DE-1131356396-484</vt:lpwstr>
  </property>
</Properties>
</file>