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rPr>
        <w:t> </w:t>
      </w:r>
      <w:r>
        <w:rPr>
          <w:sz w:val="20"/>
        </w:rPr>
        <w:tab/>
        <w:t>This Security Agreement is made this _____ day of __________, 20 __ by the undersigned Trustees [Managers] of _____________________________________ Condominium Trust [Association] under Declaration of Trust dated __________ and recorded with the ____________________ County Registry of Deeds in Book __________, Page ________ (the "Borrower") and ________________________, with a principal place of business at ______________________________________, __________, Massachusetts___________(the "Lender").</w:t>
      </w:r>
    </w:p>
    <w:p>
      <w:pPr>
        <w:pStyle w:val="NormalWeb"/>
        <w:rPr/>
      </w:pPr>
      <w:r>
        <w:rPr>
          <w:sz w:val="20"/>
        </w:rPr>
        <w:t xml:space="preserve">    </w:t>
      </w:r>
      <w:r>
        <w:rPr>
          <w:sz w:val="20"/>
        </w:rPr>
        <w:t>The Borrower, for good and valuable consideration, receipt of which is hereby acknowledged, hereby transfers and assigns to the Lender and grants to the Lender a security interest in the following income, accounts, rights, chooses in action, which are now or hereafter in existence (the "Collateral").</w:t>
      </w:r>
    </w:p>
    <w:p>
      <w:pPr>
        <w:pStyle w:val="NormalWeb"/>
        <w:rPr/>
      </w:pPr>
      <w:r>
        <w:rPr>
          <w:sz w:val="20"/>
        </w:rPr>
        <w:t xml:space="preserve">    </w:t>
      </w:r>
      <w:r>
        <w:rPr>
          <w:sz w:val="20"/>
        </w:rPr>
        <w:t>All common charges, parking fees, and assessments now or hereafter levied and assessed against or collected from the owners of units of _____________ Condominium created by a master deed dated ____________(the "Master Deed") and recorded with the ________________ County Registry of Deeds in Book _______, Page ______, (the "Condominium") or collected from other third parties; Borrower's right and authority to adopt and implement budgets, to levy common charges, parking fees, and assessments and to enforce payment and to collect the same; all liens, guaranties, securities, rights, remedies and privileges, statutory, by covenant and otherwise, and more particularly those which permit Borrower to effect the collection of unpaid common charges, parking fees and assessments pursuant to the provisions of the by-laws of the Condominium, the Master Deed and M.G.L. c. 183A; all other income, rents and profits and interest thereon received by or on behalf of Borrower from all sources whatsoever, subject, however, to rights of mortgagees of units; all accounts receivable, contract rights, and chattel paper regardless of whether or not they constitute proceeds of other collateral; all obligations owing to Borrower of every kind and nature, and all chooses in action; all tax refunds of every kind and nature to which borrower is now or hereafter may become entitled no matter how arising, including, without limitation, loss carry back refunds; and all cash, documents and instrument.</w:t>
      </w:r>
    </w:p>
    <w:p>
      <w:pPr>
        <w:pStyle w:val="NormalWeb"/>
        <w:rPr/>
      </w:pPr>
      <w:r>
        <w:rPr>
          <w:sz w:val="20"/>
        </w:rPr>
        <w:t>Said security interest is granted to secure the prompt payment of _____________________ and 00/100 Dollars ($____________) as provided in a promissory note (the "Note") of even date from the Borrower to the Lender, and the performance of all covenants and agreements contained herein (collectively, the "Obligations").</w:t>
      </w:r>
    </w:p>
    <w:p>
      <w:pPr>
        <w:pStyle w:val="NormalWeb"/>
        <w:rPr>
          <w:sz w:val="20"/>
        </w:rPr>
      </w:pPr>
      <w:r>
        <w:rPr>
          <w:sz w:val="20"/>
        </w:rPr>
        <w:t>Borrower hereby warrants, represents and covenants:</w:t>
      </w:r>
    </w:p>
    <w:p>
      <w:pPr>
        <w:pStyle w:val="NormalWeb"/>
        <w:rPr/>
      </w:pPr>
      <w:r>
        <w:rPr>
          <w:sz w:val="20"/>
        </w:rPr>
        <w:t>1.    The Condominium is a condominium validly created pursuant to M.G.L. c. 183A, as amended; the Borrower is duly authorized by the By-laws of the Condominium Trust to assess dues, fees and assessments on the unit owners of the Condominium; and there are currently no unpaid condominium charges owed by any unit owners more than thirty (30) days in arrears except those which have been disclosed in writing to Lender.  Except for the interest granted hereby, Borrower is or, to the extent that this Agreement contemplates that any of the Collateral may be acquired hereafter, will be fully authorized, empowered and entitled to receive an collect the Collateral and sad Collateral is free from any adverse lien, security interest or encumbrance taking priority over the security interest granted hereunder to the Lender, and the Borrower will defend the Collateral against all claims and demands of all persons at any time claiming the same or any interest herein.</w:t>
      </w:r>
    </w:p>
    <w:p>
      <w:pPr>
        <w:pStyle w:val="NormalWeb"/>
        <w:rPr/>
      </w:pPr>
      <w:r>
        <w:rPr>
          <w:sz w:val="20"/>
        </w:rPr>
        <w:t>2.    No financing statement covering any Collateral under which a security interest prior to that of the Lender is or may be claimed is, or will be, on file in any public office, and from time to time at the request of the Lender the Borrower will join with the Lender in executing one or more Financing Statements pursuant to the Uniform Commercial Code then in force in The Commonwealth of Massachusetts in form satisfactory to the Lender and will pay the cost of filing the same in all public offices wherever filing is deemed by the Lender to be necessary or desirable; and the borrower will from time to time at the request of the Lender do, or execute and deliver, such additional and further acts, things, assurances and instruments as are deemed desirable by the Lender in order completely to vest in and assure to the Lender all of its benefits in or to the Collateral.</w:t>
      </w:r>
    </w:p>
    <w:p>
      <w:pPr>
        <w:pStyle w:val="NormalWeb"/>
        <w:rPr/>
      </w:pPr>
      <w:r>
        <w:rPr>
          <w:sz w:val="20"/>
        </w:rPr>
        <w:t>3.    The Borrower will keep the Collateral free from any and all adverse liens, security interests or encumbrances; and Borrower will not use the Collateral in violation of any provisions contained in the Condominium Documents or Massachusetts General Laws, Chapter 183A, as amended.</w:t>
      </w:r>
    </w:p>
    <w:p>
      <w:pPr>
        <w:pStyle w:val="NormalWeb"/>
        <w:rPr/>
      </w:pPr>
      <w:r>
        <w:rPr>
          <w:sz w:val="20"/>
        </w:rPr>
        <w:t>4.    The Borrower will pay promptly when due all Federal and State income taxes.</w:t>
      </w:r>
    </w:p>
    <w:p>
      <w:pPr>
        <w:pStyle w:val="NormalWeb"/>
        <w:rPr/>
      </w:pPr>
      <w:r>
        <w:rPr>
          <w:sz w:val="20"/>
        </w:rPr>
        <w:t>5.    Until default, Borrower may collect, receive and have possession of the Collateral and use it in a manner consistent with its obligations under the Condominium documents, provided, however, that (i) all income received shall be applied first to the timely payment of sums due under the Note and only the balance remaining may be used for any other obligations and (ii) all payments received on account of special assessments levied on unit owners by Borrower to fund Borrower's septic repair or replacement shall be either used to fund such work or applied as payments or prepayments of the Note.</w:t>
      </w:r>
    </w:p>
    <w:p>
      <w:pPr>
        <w:pStyle w:val="NormalWeb"/>
        <w:rPr/>
      </w:pPr>
      <w:r>
        <w:rPr>
          <w:sz w:val="20"/>
        </w:rPr>
        <w:t xml:space="preserve">6.    The Borrower will have and maintain insurance at all times insuring the common areas of the Condominium against risk of loss by fire and all other risks which the Lender may from time to time require, in such amounts, containing such terms, in such form, for such periods and written by such companies as may be satisfactory to the Lender, such insurance to be payable first to the Lender and thereafter to the Borrower as their interests may appear; all policies of insurance shall at the request of the Lender be delivered to an held by the Lender, and the Lender may act as attorney for the Borrower in obtaining, adjusting, settling and canceling such insurance and endorsing any drafts.  All proceeds of insurance shall be applied to the repair, restoration or replacement of any damaged or destroyed common areas, except in the case of an election pursuant to Chapter 183A and/or the Condominium Documents not to restore the common areas, in which case all proceeds of income shall be applied to the satisfaction of the Obligations. </w:t>
      </w:r>
    </w:p>
    <w:p>
      <w:pPr>
        <w:pStyle w:val="NormalWeb"/>
        <w:rPr/>
      </w:pPr>
      <w:r>
        <w:rPr>
          <w:sz w:val="20"/>
        </w:rPr>
        <w:t>7.    The Borrower will fulfill all of the obligations imposed upon the Borrower by the Condominium By-Laws and the Master Deed, including the obligation to maintain the common areas ad facilities of the Condominium and to keep same in good repair and condition and the Borrower will from time to time make all proper repairs, renewals, and replacements thereof and will permit the Lender to examine and inspect the said common areas and facilities at any time.  The Borrower will enforce the performance or observance of each and every covenant and condition contained in the Master Deed and By-Laws and shall not do or permit to be done anything which impairs Lender's interest in the Collateral.  The Borrower shall not execute any other assignment of Borrower's interest in the Collateral and the Borrower shall not abandon condominium status or amend the condominium documents in any way which would impair Lender's interest in the Collateral.</w:t>
      </w:r>
    </w:p>
    <w:p>
      <w:pPr>
        <w:pStyle w:val="NormalWeb"/>
        <w:rPr>
          <w:sz w:val="20"/>
        </w:rPr>
      </w:pPr>
      <w:r>
        <w:rPr>
          <w:sz w:val="20"/>
        </w:rPr>
        <w:t xml:space="preserve">8.    The Borrower will not sell, offer to sell, lease, encumber, hypothecate, convey or otherwise transfer any Collateral or any interest therein without the written consent of the Lender. </w:t>
      </w:r>
    </w:p>
    <w:p>
      <w:pPr>
        <w:pStyle w:val="NormalWeb"/>
        <w:rPr/>
      </w:pPr>
      <w:r>
        <w:rPr>
          <w:sz w:val="20"/>
        </w:rPr>
        <w:t xml:space="preserve">9.    The Borrower shall, during the term of this Agreement, keep Lender currently and accurately informed in writing of the location of Borrower's bank accounts, the status of all policies of casualty insurance on the Condominium and the status of any contract rights, together with all record relating thereto and shall make all statements, insurance policies and records available to Lender at all times upon request. </w:t>
      </w:r>
    </w:p>
    <w:p>
      <w:pPr>
        <w:pStyle w:val="NormalWeb"/>
        <w:rPr/>
      </w:pPr>
      <w:r>
        <w:rPr>
          <w:sz w:val="20"/>
        </w:rPr>
        <w:t xml:space="preserve">10.    The Borrower shall be in default under this Agreement upon the occurrence of any one or more of the following events or conditions: </w:t>
      </w:r>
    </w:p>
    <w:p>
      <w:pPr>
        <w:pStyle w:val="NormalWeb"/>
        <w:rPr>
          <w:sz w:val="20"/>
        </w:rPr>
      </w:pPr>
      <w:r>
        <w:rPr>
          <w:sz w:val="20"/>
        </w:rPr>
        <w:t xml:space="preserve">(i)    Default in the payment or performance of any obligations, covenant, warranty or liability contained herein or in the Note or Conditional Assignment. </w:t>
      </w:r>
    </w:p>
    <w:p>
      <w:pPr>
        <w:pStyle w:val="NormalWeb"/>
        <w:rPr/>
      </w:pPr>
      <w:r>
        <w:rPr>
          <w:sz w:val="20"/>
        </w:rPr>
        <w:t xml:space="preserve">(ii)    Any covenant, warranty, representation, or statement made or furnished to the Lender by or on behalf of the Borrower proves to have been false in any material respect when made or furnished. </w:t>
      </w:r>
    </w:p>
    <w:p>
      <w:pPr>
        <w:pStyle w:val="NormalWeb"/>
        <w:rPr/>
      </w:pPr>
      <w:r>
        <w:rPr>
          <w:sz w:val="20"/>
        </w:rPr>
        <w:t xml:space="preserve">(iii)    Any event which results in the acceleration of the maturity of any indebtedness of Borrower to the Lender or which constitutes an event of default under any instrument, document or agreement evidencing or securing any of the Obligations. </w:t>
      </w:r>
    </w:p>
    <w:p>
      <w:pPr>
        <w:pStyle w:val="NormalWeb"/>
        <w:rPr/>
      </w:pPr>
      <w:r>
        <w:rPr>
          <w:sz w:val="20"/>
        </w:rPr>
        <w:t xml:space="preserve">(iv)    Dissolution, termination of existence or insolvency, appointment of a receiver for any part of the property, assignment for the benefit of creditors or the commencement of any proceedings under any bankruptcy or insolvency laws of, by, or against Borrower. </w:t>
      </w:r>
    </w:p>
    <w:p>
      <w:pPr>
        <w:pStyle w:val="NormalWeb"/>
        <w:rPr/>
      </w:pPr>
      <w:r>
        <w:rPr>
          <w:sz w:val="20"/>
        </w:rPr>
        <w:t xml:space="preserve">(v)    Abandonment of condominium status or amendment, alteration or modification in any way of the Master Deed or the By-Laws without consent of the Lender, which consent shall not be unreasonably withheld. </w:t>
      </w:r>
    </w:p>
    <w:p>
      <w:pPr>
        <w:pStyle w:val="NormalWeb"/>
        <w:rPr/>
      </w:pPr>
      <w:r>
        <w:rPr>
          <w:sz w:val="20"/>
        </w:rPr>
        <w:t xml:space="preserve">11.    Upon such default and at any time thereafter, the Lender (i) may declare all Obligations secured hereby immediately due and payable, (ii) shall have all of the remedies of a Lender under the Uniform Commercial Code as now in effect in The Commonwealth of Massachusetts, (iii) may, at its option, without notice and without regard to the adequacy of the security for the indebtedness hereby secured, in person or by agent, with or without bringing any action, suit or proceeding, cause the levying of common charges or assessments pursuant hereto on such terms, employing such management agents and for such period of time as Lender may deem proper and may collect and receive all income including that past due, with full power to undertake from time to time all actions as it may deem proper to enforce, modify and compromise the collection of any Income, (iv) may do all things required of or permitted to the Borrower under the Bylaws and do any acts which Lender deems proper to protect its interest until all indebtedness secured hereby is paid in full, and in its own name or in the name of the Borrower use for or otherwise collect and receive all Income including that past due and apply the same, less costs and expenses of collection, including reasonable attorneys' fees and management agents' fees, to the indebtedness secured hereby and (v) shall have such further remedies as may from time to time hereafter be provided under Massachusetts law for a Lender.  Lender shall not be accountable for more money than it actually receives, nor shall it be liable for failure to collect any Income for any reason whatsoever.  Borrower shall facilitate in all reasonable ways any action taken by Lender under this paragraph and Borrower shall, upon demand by Lender, execute a written notice to each person by whom Income is payable, directing that such Income be paid to Lender. No waiver by the Lender of any default shall operate as a waiver of any other default or of the same default on any other occasion.  The Borrower agrees that all rights of the Lender under this Agreement may be exercised together or separately as the Lender may in its sole discretion elect.  All rights of the Lender hereunder are cumulative. </w:t>
      </w:r>
    </w:p>
    <w:p>
      <w:pPr>
        <w:pStyle w:val="NormalWeb"/>
        <w:rPr/>
      </w:pPr>
      <w:r>
        <w:rPr>
          <w:sz w:val="20"/>
        </w:rPr>
        <w:t xml:space="preserve">12.    Upon payment in full to the Lender of the principal sum, interest and indebtedness secured hereby, this Agreement shall terminate, but the affidavit, certificate, letter or statement of any officer, agent or attorney of the Lender made in good faith showing any part of said principal, interest or indebtedness remaining unpaid shall be and constitute conclusive evidence of the validity, effectiveness and continuing force of this Agreement and any person may, and is hereby authorized to, rely thereon. </w:t>
      </w:r>
    </w:p>
    <w:p>
      <w:pPr>
        <w:pStyle w:val="NormalWeb"/>
        <w:rPr/>
      </w:pPr>
      <w:r>
        <w:rPr>
          <w:sz w:val="20"/>
        </w:rPr>
        <w:t xml:space="preserve">13.    Nothing contained in this Agreement and no act done or omitted by the Lender pursuant to the powers and rights granted it hereunder shall be deemed to be a waiver by the Lender of its rights and remedies under any one or more of the Note and this Agreement.  The right of the Lender to collect the indebtedness evidenced by the Note and to enforce any other security therefore held by it may be exercised by the Lender either prior to, simultaneously with, or subsequent to any action taken by it hereunder. </w:t>
      </w:r>
    </w:p>
    <w:p>
      <w:pPr>
        <w:pStyle w:val="NormalWeb"/>
        <w:rPr/>
      </w:pPr>
      <w:r>
        <w:rPr>
          <w:sz w:val="20"/>
        </w:rPr>
        <w:t xml:space="preserve">14.    The Lender shall not be liable for any loss sustained by the Borrower resulting from the Lender's failure to collect the condominium dues and fees from unit owners after default or from any other act or omission of the Lender in operating and managing the Condominium after default unless such loss is caused by the willful misconduct and bad faith of the Lender. Nor shall the Lender be obligated to perform or discharge, nor does the Lender hereby undertake to perform or discharge, any obligation, duty or liability under the Master Deed creating the condominium or the Condominium Trust or By-laws adopted pursuant thereto (the "Condominium Documents") under or by reason of this Conditional Assignment, and the Borrower shall, and does hereby agree to indemnify the Lender from, and to hold the Lender harmless from, any and all liability, loss or damage which may or might be incurred under or by reason of this Agreement and from any and all claims and demands whatsoever which may be asserted against the Lender by reason of any alleged obligations or undertakings on its part to perform or discharge any of the obligations and duties contained in said condominium Documents.  Should the Lender incur any such liability under said Condominium Documents or under or by reason of this Agreement or in defense of any such claims or demands, the amount thereof, including costs, expenses and reasonable attorneys' fees shall be secured hereby and the Borrower shall reimburse the Lender therefore immediately upon demand and upon the failure of the Borrower so to do, the Lender may, at its option, declare all sums secured hereby immediately due and payable.  An it is further understood that this Agreement shall not operate to place responsibility on the Lender for the levy, assessment or collection of condominium dues or for the control, care, management or repair of said Condominium; nor shall it operate to made the Lender responsible or liable for any dangerous or defective condition of the Condominium or for any negligence in the management, upkeep, repair or control of said Condominium resulting in loss or injury or death to any unit owner, occupant, tenant, licensee, employee or stranger. </w:t>
      </w:r>
    </w:p>
    <w:p>
      <w:pPr>
        <w:pStyle w:val="NormalWeb"/>
        <w:rPr/>
      </w:pPr>
      <w:r>
        <w:rPr>
          <w:sz w:val="20"/>
        </w:rPr>
        <w:t xml:space="preserve">15.    All rights of the Lender and obligations, representations, liabilities and agreements of the Borrower hereunder shall inure to the benefit of and shall bind their respective successors and assigns. </w:t>
      </w:r>
    </w:p>
    <w:p>
      <w:pPr>
        <w:pStyle w:val="NormalWeb"/>
        <w:rPr/>
      </w:pPr>
      <w:r>
        <w:rPr>
          <w:sz w:val="20"/>
        </w:rPr>
        <w:t xml:space="preserve">IN WITNESS WHEREOF, the undersigned have executed these presents under seal the day and year first above-written. </w:t>
      </w:r>
    </w:p>
    <w:p>
      <w:pPr>
        <w:pStyle w:val="NormalWeb"/>
        <w:rPr>
          <w:sz w:val="20"/>
        </w:rPr>
      </w:pPr>
      <w:r>
        <w:rPr>
          <w:sz w:val="20"/>
        </w:rPr>
        <w:t>                                                 </w:t>
      </w:r>
    </w:p>
    <w:p>
      <w:pPr>
        <w:pStyle w:val="NormalWeb"/>
        <w:rPr>
          <w:sz w:val="20"/>
        </w:rPr>
      </w:pPr>
      <w:r>
        <w:rPr>
          <w:sz w:val="20"/>
        </w:rPr>
        <w:t xml:space="preserve"> </w:t>
      </w:r>
      <w:r>
        <w:rPr>
          <w:sz w:val="20"/>
        </w:rPr>
        <w:t xml:space="preserve">______________________________________ </w:t>
        <w:br/>
        <w:t xml:space="preserve">CONDOMINIUM TRUST </w:t>
      </w:r>
    </w:p>
    <w:p>
      <w:pPr>
        <w:pStyle w:val="NormalWeb"/>
        <w:rPr>
          <w:sz w:val="20"/>
        </w:rPr>
      </w:pPr>
      <w:r>
        <w:rPr>
          <w:sz w:val="20"/>
        </w:rPr>
        <w:t>By:____________________________________</w:t>
        <w:br/>
        <w:t xml:space="preserve">      Trustee [Manager] and not individually </w:t>
      </w:r>
    </w:p>
    <w:p>
      <w:pPr>
        <w:pStyle w:val="NormalWeb"/>
        <w:rPr/>
      </w:pPr>
      <w:r>
        <w:rPr>
          <w:sz w:val="20"/>
        </w:rPr>
        <w:t xml:space="preserve">By:____________________________________                                                            </w:t>
        <w:br/>
        <w:t xml:space="preserve">      Trustee [Manager] and not individually</w:t>
      </w:r>
    </w:p>
    <w:p>
      <w:pPr>
        <w:pStyle w:val="NormalWeb"/>
        <w:rPr>
          <w:sz w:val="20"/>
        </w:rPr>
      </w:pPr>
      <w:r>
        <w:rPr>
          <w:sz w:val="20"/>
        </w:rPr>
        <w:t>By:____________________________________</w:t>
        <w:br/>
        <w:t xml:space="preserve">      Trustee [Manager] and not individually </w:t>
      </w:r>
    </w:p>
    <w:p>
      <w:pPr>
        <w:pStyle w:val="NormalWeb"/>
        <w:rPr/>
      </w:pPr>
      <w:r>
        <w:rPr>
          <w:sz w:val="20"/>
        </w:rPr>
        <w:t xml:space="preserve">By:____________________________________                                                            </w:t>
        <w:br/>
        <w:t xml:space="preserve">      Trustee [Manager] and not individually</w:t>
      </w:r>
    </w:p>
    <w:p>
      <w:pPr>
        <w:pStyle w:val="Normal"/>
        <w:jc w:val="center"/>
        <w:rPr>
          <w:b/>
          <w:b/>
          <w:bCs/>
          <w:sz w:val="20"/>
        </w:rPr>
      </w:pPr>
      <w:r>
        <w:rPr>
          <w:b/>
          <w:bCs/>
          <w:sz w:val="20"/>
        </w:rPr>
      </w:r>
    </w:p>
    <w:p>
      <w:pPr>
        <w:pStyle w:val="Normal"/>
        <w:widowControl w:val="false"/>
        <w:jc w:val="center"/>
        <w:rPr>
          <w:sz w:val="20"/>
          <w:szCs w:val="20"/>
        </w:rPr>
      </w:pPr>
      <w:r>
        <w:rPr>
          <w:sz w:val="20"/>
          <w:szCs w:val="20"/>
        </w:rPr>
        <w:t>COMMONWEALTH OF MASSACHUSET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ss.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Segoe UI" w:hAnsi="Myriad Pro;Segoe UI" w:cs="Myriad Pro;Segoe UI"/>
          <w:color w:val="000000"/>
        </w:rPr>
      </w:pPr>
      <w:r>
        <w:rPr>
          <w:sz w:val="20"/>
          <w:szCs w:val="20"/>
        </w:rPr>
        <w:tab/>
      </w:r>
    </w:p>
    <w:p>
      <w:pPr>
        <w:pStyle w:val="Normal"/>
        <w:autoSpaceDE w:val="false"/>
        <w:spacing w:lineRule="atLeast" w:line="161"/>
        <w:ind w:left="180" w:right="180" w:hanging="0"/>
        <w:rPr/>
      </w:pPr>
      <w:r>
        <w:rPr>
          <w:sz w:val="20"/>
          <w:szCs w:val="20"/>
        </w:rPr>
        <w:t xml:space="preserve"> </w:t>
      </w:r>
      <w:r>
        <w:rPr>
          <w:color w:val="221E1F"/>
          <w:sz w:val="20"/>
          <w:szCs w:val="20"/>
        </w:rPr>
        <w:t>On this___day of _________________, 20______, before me, the undersigned Notary Public, _________________________(Trustee(s) [Manager(s)],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ary Public:</w:t>
      </w:r>
    </w:p>
    <w:p>
      <w:pPr>
        <w:pStyle w:val="Normal"/>
        <w:widowControl w:val="false"/>
        <w:jc w:val="both"/>
        <w:rPr/>
      </w:pPr>
      <w:r>
        <w:rPr>
          <w:b/>
          <w:sz w:val="20"/>
          <w:szCs w:val="20"/>
        </w:rPr>
        <w:tab/>
        <w:tab/>
        <w:tab/>
        <w:tab/>
        <w:tab/>
        <w:t xml:space="preserve">       </w:t>
        <w:tab/>
        <w:tab/>
        <w:tab/>
      </w:r>
      <w:r>
        <w:rPr>
          <w:bCs/>
          <w:sz w:val="20"/>
          <w:szCs w:val="20"/>
        </w:rPr>
        <w:t>My commission expires:</w:t>
      </w:r>
    </w:p>
    <w:p>
      <w:pPr>
        <w:pStyle w:val="Normal"/>
        <w:widowControl w:val="false"/>
        <w:jc w:val="both"/>
        <w:rPr>
          <w:bCs/>
          <w:sz w:val="20"/>
          <w:szCs w:val="20"/>
        </w:rPr>
      </w:pPr>
      <w:r>
        <w:rPr>
          <w:bCs/>
          <w:sz w:val="20"/>
          <w:szCs w:val="20"/>
        </w:rPr>
      </w:r>
    </w:p>
    <w:p>
      <w:pPr>
        <w:pStyle w:val="Normal"/>
        <w:rPr>
          <w:bCs/>
          <w:sz w:val="20"/>
          <w:szCs w:val="20"/>
        </w:rPr>
      </w:pPr>
      <w:r>
        <w:rPr>
          <w:bCs/>
          <w:sz w:val="20"/>
          <w:szCs w:val="20"/>
        </w:rPr>
      </w:r>
    </w:p>
    <w:sectPr>
      <w:headerReference w:type="default" r:id="rId2"/>
      <w:footerReference w:type="default" r:id="rId3"/>
      <w:type w:val="nextPage"/>
      <w:pgSz w:w="12240" w:h="15840"/>
      <w:pgMar w:left="1300" w:right="1300" w:gutter="0" w:header="1152" w:top="120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 xml:space="preserve">Septic Repair Loan Program Secured Condominium Loans </w:t>
    </w:r>
  </w:p>
  <w:p>
    <w:pPr>
      <w:pStyle w:val="Footer"/>
      <w:rPr/>
    </w:pPr>
    <w:r>
      <w:rPr>
        <w:b/>
        <w:bCs/>
        <w:sz w:val="16"/>
      </w:rPr>
      <w:t xml:space="preserve">Security Agreement and Assignment of Income-MassHousing – Home Ownership                                                                         Form #SCL-502                                                                                         </w:t>
    </w:r>
  </w:p>
  <w:p>
    <w:pPr>
      <w:pStyle w:val="Footer"/>
      <w:rPr>
        <w:sz w:val="16"/>
      </w:rPr>
    </w:pPr>
    <w:r>
      <w:rPr>
        <w:b/>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b/>
        <w:bCs/>
        <w:sz w:val="16"/>
      </w:rPr>
      <w:t xml:space="preserve"> of  5                                                                                                                                                                                                                 2/2022</w:t>
    </w:r>
  </w:p>
  <w:p>
    <w:pPr>
      <w:pStyle w:val="Footer"/>
      <w:rPr/>
    </w:pPr>
    <w:r>
      <w:rPr>
        <w:rStyle w:val="PageNumber"/>
        <w:b/>
        <w:bCs/>
        <w:sz w:val="16"/>
      </w:rPr>
      <w:t xml:space="preserve">                                                                    </w:t>
    </w:r>
    <w:r>
      <w:rPr>
        <w:rStyle w:val="PageNumber"/>
        <w:b/>
        <w:bCs/>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PTIC REPAIR LOAN PROGRAM</w:t>
    </w:r>
  </w:p>
  <w:p>
    <w:pPr>
      <w:pStyle w:val="Header"/>
      <w:jc w:val="center"/>
      <w:rPr>
        <w:b/>
        <w:b/>
      </w:rPr>
    </w:pPr>
    <w:r>
      <w:rPr>
        <w:b/>
      </w:rPr>
      <w:t>SECURED CONDOMINIUM LOANS</w:t>
    </w:r>
  </w:p>
  <w:p>
    <w:pPr>
      <w:pStyle w:val="Header"/>
      <w:jc w:val="center"/>
      <w:rPr>
        <w:b/>
        <w:b/>
      </w:rPr>
    </w:pPr>
    <w:r>
      <w:rPr>
        <w:b/>
      </w:rPr>
      <w:t>SECURITY AGREEMENT AND</w:t>
    </w:r>
  </w:p>
  <w:p>
    <w:pPr>
      <w:pStyle w:val="Header"/>
      <w:jc w:val="center"/>
      <w:rPr>
        <w:b/>
        <w:b/>
      </w:rPr>
    </w:pPr>
    <w:r>
      <w:rPr>
        <w:b/>
      </w:rPr>
      <w:t>ASSIGNMENT OF INCOME</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44:00Z</dcterms:created>
  <dc:creator>Staff</dc:creator>
  <dc:description/>
  <cp:keywords/>
  <dc:language>en-US</dc:language>
  <cp:lastModifiedBy>Deanna Ramsden</cp:lastModifiedBy>
  <cp:lastPrinted>2005-04-14T14:44:00Z</cp:lastPrinted>
  <dcterms:modified xsi:type="dcterms:W3CDTF">2022-02-07T18:52:00Z</dcterms:modified>
  <cp:revision>3</cp:revision>
  <dc:subject/>
  <dc:title>Form #SCL-502 (formerly SL-2400): Septic Repair Loan Program, Secured Condominium Loans, Security Agreement and Assignment of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78</vt:lpwstr>
  </property>
  <property fmtid="{D5CDD505-2E9C-101B-9397-08002B2CF9AE}" pid="4" name="_dlc_DocIdItemGuid">
    <vt:lpwstr>44da915e-dfc6-455c-96dd-9757d5f9006b</vt:lpwstr>
  </property>
  <property fmtid="{D5CDD505-2E9C-101B-9397-08002B2CF9AE}" pid="5" name="_dlc_DocIdUrl">
    <vt:lpwstr>https://masshousing.sharepoint.com/sites/HOLendingOps/_layouts/15/DocIdRedir.aspx?ID=25KNKYKHK3DE-1131356396-478, 25KNKYKHK3DE-1131356396-478</vt:lpwstr>
  </property>
</Properties>
</file>