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rrower Name: ___________________________________ </w:t>
        <w:tab/>
        <w:t>Abatement Amount:$____________________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360" w:hanging="360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Property Address:___________________________________   Inspection Fees: $________________________   </w:t>
        <w:tab/>
        <w:tab/>
        <w:tab/>
        <w:tab/>
        <w:tab/>
        <w:tab/>
        <w:tab/>
        <w:t xml:space="preserve"> </w:t>
        <w:tab/>
        <w:t xml:space="preserve">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including State and LRA Inspections)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0% Deferred Loan with child under the age of six or court ordered or code enforcement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0% Deferred Prevention Loan with guidelines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3% Amortized Investor Loan</w:t>
      </w:r>
    </w:p>
    <w:p>
      <w:pPr>
        <w:pStyle w:val="NoSpacing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</w:rPr>
        <w:t>0% Amortized Nonprofit Loan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u w:val="single"/>
        </w:rPr>
        <w:t>REQUIRED DOCUMENTS TO BE SUBMITTED TO THE LENDER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Cover Letter from the Local Rehab Agenc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Intake application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hould include the borrower’s name, property address, # and age of children living in the property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Borrower Privacy Acknowledgemen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Exception from MHFA (if applicable)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Executed Escrow Agreement – MassHousing Form LP-008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he Escrow Agreement should be signed by the Escrow Agent (LRA) and put into the pkg to the lender.  The Borrower will sign the Escrow Agreement at closing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Copy of Deed showing borrower(s) as owner(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Hazard Insurance Binder shows correct address and borrower nam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lood Insurance Binder (if applicable)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Current Real Estate Tax Bill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Water and Sewer Bill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opy of Signed Bid or Contract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he Bid/Contract should be signed by the Contractor and put into the pkg to the lender.  The Borrower will sign the Bid/Contract at closing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Lead Paint Inspection Report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ully Completed Executed Intake Application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Paystubs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W-2s (one year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Two year’s tax returns w/all schedules for self-employed borrower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Last year’s tax returns (Multi-family properties only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NON PROFIT LEAD PAINT LOANS REQUIRE THE FOLLOWING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01(c) (3)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dited Financial Statements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vidence of Signatory Authorit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>Unaudited YTD Letter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RECEIVERSHIP LOANS (0% DEFERRED) REQUIRE THE FOLLOWING DOCUMENTS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ignment and Subordination of Receiver’s Lie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py of Receiver’s Appointment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der on Receiver’s motion for Authorization to enter a loan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ver Letter from the Local Rehab Agency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take application: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hould include the borrower’s name, property address, # and age of children living in the property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Borrower Privacy Acknowledgement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Exception from MHFA (if applicable)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Executed Escrow Agreement – MassHousing Form LP-008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he Escrow Agreement should be signed by the Escrow Agent (LRA) and put into the pkg to the lender.  The Borrower will sign the Escrow Agreement at closing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Copy of Deed showing borrower(s) as owner(s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Hazard Insurance Binder shows correct address and borrower name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lood Insurance Binder (if applicable) 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Current Real Estate Tax Bill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Water and Sewer Bill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Copy of Signed Bid or Contract </w:t>
      </w:r>
    </w:p>
    <w:p>
      <w:pPr>
        <w:pStyle w:val="ListParagraph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The Bid/Contract should be signed by the Contractor and put into the pkg to the lender.  The Borrower will sign the Bid/Contract at closing.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>Lead Paint Inspection Reports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Fully Completed Executed Intake Application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DITIONAL COMMENTS</w:t>
      </w:r>
      <w:r>
        <w:rPr>
          <w:sz w:val="22"/>
          <w:szCs w:val="22"/>
        </w:rPr>
        <w:t>:</w:t>
      </w:r>
    </w:p>
    <w:p>
      <w:pPr>
        <w:pStyle w:val="NoSpacing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8"/>
        <w:szCs w:val="18"/>
      </w:rPr>
    </w:pPr>
    <w:r>
      <w:rPr>
        <w:b/>
        <w:sz w:val="18"/>
        <w:szCs w:val="18"/>
      </w:rPr>
      <w:t>Get the Lead Out Program LRA Document Checklist – MassHousing-Home Ownership                                                       Form LP-002</w:t>
    </w:r>
  </w:p>
  <w:p>
    <w:pPr>
      <w:pStyle w:val="Footer"/>
      <w:rPr/>
    </w:pPr>
    <w:r>
      <w:rPr>
        <w:b/>
        <w:sz w:val="18"/>
        <w:szCs w:val="18"/>
      </w:rPr>
      <w:tab/>
      <w:tab/>
      <w:t xml:space="preserve">                                                                                                                         2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/>
        <w:b/>
        <w:sz w:val="28"/>
      </w:rPr>
    </w:pPr>
    <w:r>
      <w:rPr>
        <w:lang w:val="en-US" w:eastAsia="en-US"/>
      </w:rPr>
      <w:drawing>
        <wp:inline distT="0" distB="0" distL="0" distR="0">
          <wp:extent cx="2105025" cy="6584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/>
        <w:b/>
        <w:sz w:val="24"/>
      </w:rPr>
    </w:pPr>
    <w:r>
      <w:rPr>
        <w:b/>
        <w:sz w:val="24"/>
      </w:rPr>
    </w:r>
  </w:p>
  <w:p>
    <w:pPr>
      <w:pStyle w:val="Heading"/>
      <w:rPr>
        <w:b/>
        <w:b/>
        <w:sz w:val="24"/>
      </w:rPr>
    </w:pPr>
    <w:r>
      <w:rPr>
        <w:b/>
        <w:sz w:val="24"/>
      </w:rPr>
    </w:r>
  </w:p>
  <w:p>
    <w:pPr>
      <w:pStyle w:val="Heading"/>
      <w:rPr/>
    </w:pPr>
    <w:r>
      <w:rPr>
        <w:b/>
        <w:sz w:val="24"/>
      </w:rPr>
      <w:t xml:space="preserve">GET THE LEAD OUT LOAN PROGRAM </w:t>
    </w:r>
  </w:p>
  <w:p>
    <w:pPr>
      <w:pStyle w:val="Heading"/>
      <w:rPr/>
    </w:pPr>
    <w:r>
      <w:rPr>
        <w:b/>
        <w:sz w:val="24"/>
      </w:rPr>
      <w:t>LRA DOCU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52:00Z</dcterms:created>
  <dc:creator>ALISON BC HASKINS</dc:creator>
  <dc:description/>
  <cp:keywords/>
  <dc:language>en-US</dc:language>
  <cp:lastModifiedBy>Deanna Ramsden</cp:lastModifiedBy>
  <cp:lastPrinted>2016-12-02T11:59:00Z</cp:lastPrinted>
  <dcterms:modified xsi:type="dcterms:W3CDTF">2022-02-07T19:28:00Z</dcterms:modified>
  <cp:revision>3</cp:revision>
  <dc:subject/>
  <dc:title>Form #LP-002: LRA Docu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_dlc_DocId">
    <vt:lpwstr>25KNKYKHK3DE-1131356396-466</vt:lpwstr>
  </property>
  <property fmtid="{D5CDD505-2E9C-101B-9397-08002B2CF9AE}" pid="4" name="_dlc_DocIdItemGuid">
    <vt:lpwstr>bffb494d-f267-4406-a450-1cf7dc3eef5a</vt:lpwstr>
  </property>
  <property fmtid="{D5CDD505-2E9C-101B-9397-08002B2CF9AE}" pid="5" name="_dlc_DocIdUrl">
    <vt:lpwstr>https://masshousing.sharepoint.com/sites/HOLendingOps/_layouts/15/DocIdRedir.aspx?ID=25KNKYKHK3DE-1131356396-466, 25KNKYKHK3DE-1131356396-466</vt:lpwstr>
  </property>
</Properties>
</file>