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478915" cy="46101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CUMENT LOAN DELIVERY REQUIREMENTS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he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following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OCUMENT LIST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is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esigned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s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reference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tool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nly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nd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highlights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critical </w:t>
      </w:r>
      <w:r>
        <w:rPr>
          <w:i/>
          <w:iCs/>
          <w:spacing w:val="-4"/>
          <w:sz w:val="16"/>
          <w:szCs w:val="16"/>
        </w:rPr>
        <w:t xml:space="preserve">MASSHOUSING </w:t>
      </w:r>
      <w:r>
        <w:rPr>
          <w:i/>
          <w:iCs/>
          <w:sz w:val="16"/>
          <w:szCs w:val="16"/>
        </w:rPr>
        <w:t>Lending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ocumentation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requirements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for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both the</w:t>
      </w:r>
      <w:r>
        <w:rPr>
          <w:i/>
          <w:iCs/>
          <w:spacing w:val="-1"/>
          <w:sz w:val="16"/>
          <w:szCs w:val="16"/>
        </w:rPr>
        <w:t xml:space="preserve"> origination </w:t>
      </w:r>
      <w:r>
        <w:rPr>
          <w:i/>
          <w:iCs/>
          <w:sz w:val="16"/>
          <w:szCs w:val="16"/>
        </w:rPr>
        <w:t>Credit Package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nd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the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losed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Loan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ackage. This DOCUMENT LIST is not exhaustive. Required documents vary by transaction, so all listed below may not</w:t>
      </w:r>
      <w:r>
        <w:rPr>
          <w:i/>
          <w:iCs/>
          <w:spacing w:val="-43"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 xml:space="preserve"> apply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165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5746"/>
      </w:tblGrid>
      <w:tr>
        <w:trPr>
          <w:trHeight w:val="2338" w:hRule="atLeast"/>
          <w:cantSplit w:val="true"/>
        </w:trPr>
        <w:tc>
          <w:tcPr>
            <w:tcW w:w="1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59" w:after="0"/>
              <w:ind w:right="413" w:hanging="0"/>
              <w:rPr>
                <w:sz w:val="24"/>
                <w:szCs w:val="24"/>
              </w:rPr>
            </w:pPr>
            <w:bookmarkStart w:id="0" w:name="_Hlk92714501"/>
            <w:bookmarkStart w:id="1" w:name="_Hlk93413403"/>
            <w:bookmarkEnd w:id="0"/>
            <w:bookmarkEnd w:id="1"/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538135"/>
                <w:sz w:val="32"/>
                <w:szCs w:val="32"/>
              </w:rPr>
            </w:pPr>
            <w:r>
              <w:rPr>
                <w:b/>
                <w:bCs/>
                <w:color w:val="538135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114300" distB="114300" distL="0" distR="0" simplePos="0" locked="0" layoutInCell="1" allowOverlap="1" relativeHeight="6">
                      <wp:simplePos x="0" y="0"/>
                      <wp:positionH relativeFrom="page">
                        <wp:posOffset>3486785</wp:posOffset>
                      </wp:positionH>
                      <wp:positionV relativeFrom="page">
                        <wp:posOffset>38735</wp:posOffset>
                      </wp:positionV>
                      <wp:extent cx="342900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A8D08D"/>
                                          <w:left w:val="single" w:sz="4" w:space="0" w:color="A8D08D"/>
                                          <w:bottom w:val="single" w:sz="4" w:space="0" w:color="A8D08D"/>
                                          <w:right w:val="single" w:sz="4" w:space="0" w:color="A8D08D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2" w:name="_Hlk93426079"/>
                                        <w:bookmarkEnd w:id="2"/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roduct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A8D08D"/>
                                          <w:left w:val="single" w:sz="4" w:space="0" w:color="A8D08D"/>
                                          <w:bottom w:val="single" w:sz="4" w:space="0" w:color="A8D08D"/>
                                          <w:right w:val="single" w:sz="4" w:space="0" w:color="A8D08D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roduct N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A8D08D"/>
                                          <w:bottom w:val="single" w:sz="4" w:space="0" w:color="A8D08D"/>
                                          <w:right w:val="single" w:sz="4" w:space="0" w:color="A8D08D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duct 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A8D08D"/>
                                          <w:left w:val="single" w:sz="4" w:space="0" w:color="A8D08D"/>
                                          <w:bottom w:val="single" w:sz="4" w:space="0" w:color="A8D08D"/>
                                          <w:right w:val="single" w:sz="4" w:space="0" w:color="A8D08D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NMA HFA Preferred Up to 80 AM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A8D08D"/>
                                          <w:bottom w:val="single" w:sz="4" w:space="0" w:color="A8D08D"/>
                                          <w:right w:val="single" w:sz="4" w:space="0" w:color="A8D08D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duct 1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A8D08D"/>
                                          <w:left w:val="single" w:sz="4" w:space="0" w:color="A8D08D"/>
                                          <w:bottom w:val="single" w:sz="4" w:space="0" w:color="A8D08D"/>
                                          <w:right w:val="single" w:sz="4" w:space="0" w:color="A8D08D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NMA HFA Preferred Above 80 AM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A8D08D"/>
                                          <w:left w:val="single" w:sz="4" w:space="0" w:color="A8D08D"/>
                                          <w:bottom w:val="single" w:sz="4" w:space="0" w:color="A8D08D"/>
                                          <w:right w:val="single" w:sz="4" w:space="0" w:color="A8D08D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duct 1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A8D08D"/>
                                          <w:left w:val="single" w:sz="4" w:space="0" w:color="A8D08D"/>
                                          <w:bottom w:val="single" w:sz="4" w:space="0" w:color="A8D08D"/>
                                          <w:right w:val="single" w:sz="4" w:space="0" w:color="A8D08D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FA 4.0 FNMA HFA Preferr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A8D08D"/>
                                          <w:left w:val="single" w:sz="4" w:space="0" w:color="A8D08D"/>
                                          <w:bottom w:val="single" w:sz="4" w:space="0" w:color="A8D08D"/>
                                          <w:right w:val="single" w:sz="4" w:space="0" w:color="A8D08D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duct 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A8D08D"/>
                                          <w:left w:val="single" w:sz="4" w:space="0" w:color="A8D08D"/>
                                          <w:bottom w:val="single" w:sz="4" w:space="0" w:color="A8D08D"/>
                                          <w:right w:val="single" w:sz="4" w:space="0" w:color="A8D08D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THB FNMA HFA Preferr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A8D08D"/>
                                          <w:left w:val="single" w:sz="4" w:space="0" w:color="A8D08D"/>
                                          <w:bottom w:val="single" w:sz="4" w:space="0" w:color="A8D08D"/>
                                          <w:right w:val="single" w:sz="4" w:space="0" w:color="A8D08D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duct 2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A8D08D"/>
                                          <w:left w:val="single" w:sz="4" w:space="0" w:color="A8D08D"/>
                                          <w:bottom w:val="single" w:sz="4" w:space="0" w:color="A8D08D"/>
                                          <w:right w:val="single" w:sz="4" w:space="0" w:color="A8D08D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HLMC HFA Advantage Up to 80 AM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A8D08D"/>
                                          <w:left w:val="single" w:sz="4" w:space="0" w:color="A8D08D"/>
                                          <w:bottom w:val="single" w:sz="4" w:space="0" w:color="A8D08D"/>
                                          <w:right w:val="single" w:sz="4" w:space="0" w:color="A8D08D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duct 2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A8D08D"/>
                                          <w:left w:val="single" w:sz="4" w:space="0" w:color="A8D08D"/>
                                          <w:bottom w:val="single" w:sz="4" w:space="0" w:color="A8D08D"/>
                                          <w:right w:val="single" w:sz="4" w:space="0" w:color="A8D08D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HLMC HFA Advantage Above 80 AM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A8D08D"/>
                                          <w:left w:val="single" w:sz="4" w:space="0" w:color="A8D08D"/>
                                          <w:bottom w:val="single" w:sz="4" w:space="0" w:color="A8D08D"/>
                                          <w:right w:val="single" w:sz="4" w:space="0" w:color="A8D08D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duct 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A8D08D"/>
                                          <w:left w:val="single" w:sz="4" w:space="0" w:color="A8D08D"/>
                                          <w:bottom w:val="single" w:sz="4" w:space="0" w:color="A8D08D"/>
                                          <w:right w:val="single" w:sz="4" w:space="0" w:color="A8D08D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FA 4.0 FHLMC HFA Advanta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A8D08D"/>
                                          <w:left w:val="single" w:sz="4" w:space="0" w:color="A8D08D"/>
                                          <w:bottom w:val="single" w:sz="4" w:space="0" w:color="A8D08D"/>
                                          <w:right w:val="single" w:sz="4" w:space="0" w:color="A8D08D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duct 2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A8D08D"/>
                                          <w:left w:val="single" w:sz="4" w:space="0" w:color="A8D08D"/>
                                          <w:bottom w:val="single" w:sz="4" w:space="0" w:color="A8D08D"/>
                                          <w:right w:val="single" w:sz="4" w:space="0" w:color="A8D08D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THB FHLMC HFA Advantag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pt;height:106.7pt;mso-wrap-distance-left:0pt;mso-wrap-distance-right:0pt;mso-wrap-distance-top:9pt;mso-wrap-distance-bottom:9pt;margin-top:3.05pt;mso-position-vertical-relative:page;margin-left:27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3" w:name="_Hlk93426079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duct Cod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duc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duct 100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NMA HFA Preferred Up to 80 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duct 100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NMA HFA Preferred Above 80 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duct 100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FA 4.0 FNMA HFA Prefer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duct 100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THB FNMA HFA Prefer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duct 200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HLMC HFA Advantage Up to 80 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duct 200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HLMC HFA Advantage Above 80 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duct 200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FA 4.0 FHLMC HFA Advant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duct 200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THB FHLMC HFA Advantag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538135"/>
                <w:sz w:val="48"/>
                <w:szCs w:val="48"/>
              </w:rPr>
            </w:pPr>
            <w:r>
              <w:rPr>
                <w:b/>
                <w:bCs/>
                <w:color w:val="538135"/>
                <w:sz w:val="48"/>
                <w:szCs w:val="48"/>
              </w:rPr>
              <w:t xml:space="preserve">          </w:t>
            </w:r>
            <w:r>
              <w:rPr>
                <w:b/>
                <w:bCs/>
                <w:color w:val="538135"/>
                <w:sz w:val="48"/>
                <w:szCs w:val="48"/>
              </w:rPr>
              <w:t xml:space="preserve">CONVENTIONAL        </w:t>
            </w:r>
          </w:p>
        </w:tc>
      </w:tr>
      <w:tr>
        <w:trPr>
          <w:trHeight w:val="25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PURCHAS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A8E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FINANCE</w:t>
            </w:r>
          </w:p>
        </w:tc>
      </w:tr>
      <w:tr>
        <w:trPr>
          <w:trHeight w:val="791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b/>
                <w:bCs/>
                <w:color w:val="538135"/>
                <w:sz w:val="18"/>
                <w:szCs w:val="18"/>
              </w:rPr>
              <w:t>CREDIT</w:t>
            </w:r>
            <w:r>
              <w:rPr>
                <w:b/>
                <w:bCs/>
                <w:color w:val="538135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538135"/>
                <w:sz w:val="18"/>
                <w:szCs w:val="18"/>
              </w:rPr>
              <w:t xml:space="preserve">DOCUMENTS, </w:t>
            </w:r>
            <w:r>
              <w:rPr>
                <w:b/>
                <w:bCs/>
                <w:i/>
                <w:iCs/>
                <w:color w:val="538135"/>
                <w:sz w:val="18"/>
                <w:szCs w:val="18"/>
              </w:rPr>
              <w:t>as applicable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ppraisal with AIR Disclosure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sset Documentation -Per AU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ndo Approval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redit Repor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U Approve Eligible or LPA Accept -Final statu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sign Consen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raud Check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come Documents per AU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itial Uniform Residential Loan Application 1003 (URLA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tent to Proceed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an Estimate (LE) - all issued versions w/changed circumstance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F Certification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uccessful UCD’s FNMA and Freddie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ranscripts - 3 Years/all Borrower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CDP-FNMA and Freddie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niform Underwriting Transmittal 1008/107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b/>
                <w:bCs/>
                <w:color w:val="538135"/>
                <w:sz w:val="18"/>
                <w:szCs w:val="18"/>
              </w:rPr>
              <w:t>CREDIT</w:t>
            </w:r>
            <w:r>
              <w:rPr>
                <w:b/>
                <w:bCs/>
                <w:color w:val="538135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538135"/>
                <w:sz w:val="18"/>
                <w:szCs w:val="18"/>
              </w:rPr>
              <w:t xml:space="preserve">DOCUMENTS, </w:t>
            </w:r>
            <w:r>
              <w:rPr>
                <w:b/>
                <w:bCs/>
                <w:i/>
                <w:iCs/>
                <w:color w:val="538135"/>
                <w:sz w:val="18"/>
                <w:szCs w:val="18"/>
              </w:rPr>
              <w:t>as applicable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ppraisal with AIR Disclosure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sset Documentation -Per AU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ndo Approval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redit Repor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U Approve Eligible or LPA Accept -Final statu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sign Consen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raud Check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come Documents per AU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itial Uniform Residential Loan Application 1003 (URLA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tent to Proceed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an Estimate (LE) - all issued versions w/changed circumstance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F Certification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ight of Rescission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uccessful UCD’s FNMA and Freddie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CDP-FNMA and Freddie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niform Underwriting Transmittal 1008/1077</w:t>
            </w:r>
          </w:p>
        </w:tc>
      </w:tr>
      <w:tr>
        <w:trPr>
          <w:trHeight w:val="791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b/>
                <w:bCs/>
                <w:color w:val="538135"/>
                <w:sz w:val="18"/>
                <w:szCs w:val="18"/>
              </w:rPr>
              <w:t xml:space="preserve">CLOSING DOCUMENTS, </w:t>
            </w:r>
            <w:r>
              <w:rPr>
                <w:b/>
                <w:bCs/>
                <w:i/>
                <w:iCs/>
                <w:color w:val="538135"/>
                <w:sz w:val="18"/>
                <w:szCs w:val="18"/>
              </w:rPr>
              <w:t>as applicab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MassHousing Forms (required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B-011 HomeOwner Questionnaire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B-012 Appraisal Report, Borrower's Acknowledgement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L-103 Notice of Transfer Servicing </w:t>
            </w:r>
          </w:p>
          <w:p>
            <w:pPr>
              <w:pStyle w:val="Normal"/>
              <w:shd w:fill="F2F2F2" w:val="clea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L-105 Appraisal Independence Certification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assHousing Exception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if applicable)</w:t>
              <w:br/>
            </w:r>
            <w:r>
              <w:rPr>
                <w:rFonts w:eastAsia="Times New Roman"/>
                <w:color w:val="000000"/>
                <w:sz w:val="18"/>
                <w:szCs w:val="18"/>
              </w:rPr>
              <w:t>___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06-C/all Borrower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mortization Schedule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losing Disclosure (CD) all version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mpliance Report/Ex. MAVEN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inal Uniform Residential Loan Application 1003 (URLA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lood Cert/Disclosure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lood Insurance Binder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azard Insurance Binder or Master Policy w/ISAOA/ATIMA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Initial Escrow Disclosure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itial PMI Disclosure – SF &amp; Condos Only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ers Mortgage w/ Assignmen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ERs Registration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LC/Tax- complete w/next amount due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ame Affidavi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ote-copy (original to MassHousing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atriot Ac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urchase and Sales Agreemen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moke Certificate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urvey/Plot Plan or ALTA Title Policy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itle Commitmen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itle V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W-9/all Borrower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ertificate of Occupancy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eed Rider w/Approval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ller POA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mmunity Seconds Documentation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upplemental Consumer Info Form FNMA/Freddie Mac Form 1103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Condominium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D CertificateCondo Approval/Questionnaire &amp; Budget/HO-6 Binder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43840</wp:posOffset>
                      </wp:positionV>
                      <wp:extent cx="3495040" cy="23164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040" cy="2316480"/>
                              </a:xfrm>
                              <a:prstGeom prst="rect"/>
                              <a:solidFill>
                                <a:srgbClr val="E2EF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bookmarkStart w:id="4" w:name="_Hlk93411683"/>
                                  <w:bookmarkEnd w:id="4"/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For FTHB Loans, please provide the following in addition to documents listed abo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5" w:name="_Hlk93411683"/>
                                  <w:bookmarkEnd w:id="5"/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B-001 Borrower's Affidavit and Disclosure of Federal Subsidy Recaptu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B-003 Uniform Mortgage Rider </w:t>
                                  </w:r>
                                  <w:r>
                                    <w:rPr>
                                      <w:rFonts w:eastAsia="Times New Roman" w:cs="Calibri Light" w:ascii="Calibri Light" w:hAnsi="Calibri Light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MassHousing Form</w:t>
                                  </w: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</w:rPr>
                                    <w:t>Homebuyer Counseling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</w:rPr>
                                    <w:t>Landlord Counseling Certificate/ 2-4 Fami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For Rehab Loans, please provide the following in addition to documents listed abo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4" w:after="0"/>
                                    <w:outlineLvl w:val="0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B-004 Rehab Rider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MassHousing Form)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br/>
                                    <w:t xml:space="preserve">Escrow Agreement  </w:t>
                                    <w:br/>
                                    <w:t xml:space="preserve">Maximum Mortgage Worksheet  </w:t>
                                    <w:br/>
                                    <w:t xml:space="preserve">Renovation Loan Agreement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FNMA Form 373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Renovation Contract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FNMA Form 3730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rokecolor="#000000" strokeweight="0pt" style="position:absolute;rotation:-0;width:275.2pt;height:182.4pt;mso-wrap-distance-left:9.05pt;mso-wrap-distance-right:9.05pt;mso-wrap-distance-top:3.6pt;mso-wrap-distance-bottom:3.6pt;margin-top:19.2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bookmarkStart w:id="6" w:name="_Hlk93411683"/>
                            <w:bookmarkEnd w:id="6"/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For FTHB Loans, please provide the following in addition to documents listed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Times New Roman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7" w:name="_Hlk93411683"/>
                            <w:bookmarkEnd w:id="7"/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sz w:val="18"/>
                                <w:szCs w:val="18"/>
                              </w:rPr>
                              <w:t xml:space="preserve">B-001 Borrower's Affidavit and Disclosure of Federal Subsidy Recapt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Times New Roman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sz w:val="18"/>
                                <w:szCs w:val="18"/>
                              </w:rPr>
                              <w:t xml:space="preserve">B-003 Uniform Mortgage Rider </w:t>
                            </w:r>
                            <w:r>
                              <w:rPr>
                                <w:rFonts w:eastAsia="Times New Roman" w:cs="Calibri Light" w:ascii="Calibri Light" w:hAnsi="Calibri Light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MassHousing Form</w:t>
                            </w:r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Times New Roman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sz w:val="18"/>
                                <w:szCs w:val="18"/>
                              </w:rPr>
                              <w:t>Homebuyer Counseling Certific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Times New Roman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sz w:val="18"/>
                                <w:szCs w:val="18"/>
                              </w:rPr>
                              <w:t>Landlord Counseling Certificate/ 2-4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For Rehab Loans, please provide the following in addition to documents listed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4" w:after="0"/>
                              <w:outlineLvl w:val="0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 xml:space="preserve">B-004 Rehab Rider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sz w:val="18"/>
                                <w:szCs w:val="18"/>
                              </w:rPr>
                              <w:t>(MassHousing Form)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br/>
                              <w:t xml:space="preserve">Escrow Agreement  </w:t>
                              <w:br/>
                              <w:t xml:space="preserve">Maximum Mortgage Worksheet  </w:t>
                              <w:br/>
                              <w:t xml:space="preserve">Renovation Loan Agreement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sz w:val="18"/>
                                <w:szCs w:val="18"/>
                              </w:rPr>
                              <w:t>(FNMA Form 373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 xml:space="preserve">Renovation Contract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sz w:val="18"/>
                                <w:szCs w:val="18"/>
                              </w:rPr>
                              <w:t>(FNMA Form 3730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b/>
                <w:bCs/>
                <w:color w:val="538135"/>
                <w:sz w:val="18"/>
                <w:szCs w:val="18"/>
              </w:rPr>
              <w:t xml:space="preserve">CLOSING DOCUMENTS, </w:t>
            </w:r>
            <w:r>
              <w:rPr>
                <w:b/>
                <w:bCs/>
                <w:i/>
                <w:iCs/>
                <w:color w:val="538135"/>
                <w:sz w:val="18"/>
                <w:szCs w:val="18"/>
              </w:rPr>
              <w:t>as applicab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MassHousing Forms (required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B-011 HomeOwner Questionnaire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B-012 Appraisal Report, Borrower's Acknowledgement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L-103 Notice of Transfer Servicing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L-105 Appraisal Independence Certification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assHousing Exception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if applicable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___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06-C/all Borrower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mortization Schedule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losing Disclosure (CD) all version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mpliance Report/Ex. MAVEN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inal Uniform Residential Loan Application 1003 (URLA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lood Cert/Disclosure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lood Insurance Binder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azard Insurance Binder or Master Policy w/ISAOA/ATIMA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itial Escrow Disclosure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itial PMI Disclosure - SF &amp; Condos Only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ers Mortgage w/ Assignmen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ERs Registration</w:t>
            </w:r>
          </w:p>
          <w:p>
            <w:pPr>
              <w:pStyle w:val="Normal"/>
              <w:rPr>
                <w:rFonts w:eastAsia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ame Affidavi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ote-copy (original to MassHousing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atriot Act</w:t>
            </w:r>
          </w:p>
          <w:p>
            <w:pPr>
              <w:pStyle w:val="Normal"/>
              <w:rPr>
                <w:rFonts w:eastAsia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itle Commitmen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itle V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W-9/all Borrower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upplemental Consumer Info Form FNMA/Freddie Mac Form 1103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Condominium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ndo Approval/Questionnaire &amp; Budge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HO-6 Binder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26060</wp:posOffset>
                      </wp:positionV>
                      <wp:extent cx="3503930" cy="12274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3930" cy="1227455"/>
                              </a:xfrm>
                              <a:prstGeom prst="rect"/>
                              <a:solidFill>
                                <a:srgbClr val="E2EF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bookmarkStart w:id="8" w:name="_Hlk93428374"/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For Rehab Loans, please provide the following in addition to documents listed abo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4" w:after="0"/>
                                    <w:outlineLvl w:val="0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B-004 Rehab Rider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MassHousing Form)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br/>
                                    <w:t xml:space="preserve">Escrow Agreement  </w:t>
                                    <w:br/>
                                    <w:t xml:space="preserve">Maximum Mortgage Worksheet  </w:t>
                                    <w:br/>
                                    <w:t xml:space="preserve">Renovation Loan Agreement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FNMA Form 373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Renovation Contract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FNMA Form 3730)</w:t>
                                  </w:r>
                                  <w:bookmarkEnd w:id="8"/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rokecolor="#000000" strokeweight="0pt" style="position:absolute;rotation:-0;width:275.9pt;height:96.65pt;mso-wrap-distance-left:9.05pt;mso-wrap-distance-right:9.05pt;mso-wrap-distance-top:3.6pt;mso-wrap-distance-bottom:3.6pt;margin-top:17.8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bookmarkStart w:id="9" w:name="_Hlk93428374"/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For Rehab Loans, please provide the following in addition to documents listed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4" w:after="0"/>
                              <w:outlineLvl w:val="0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 xml:space="preserve">B-004 Rehab Rider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sz w:val="18"/>
                                <w:szCs w:val="18"/>
                              </w:rPr>
                              <w:t>(MassHousing Form)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br/>
                              <w:t xml:space="preserve">Escrow Agreement  </w:t>
                              <w:br/>
                              <w:t xml:space="preserve">Maximum Mortgage Worksheet  </w:t>
                              <w:br/>
                              <w:t xml:space="preserve">Renovation Loan Agreement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sz w:val="18"/>
                                <w:szCs w:val="18"/>
                              </w:rPr>
                              <w:t>(FNMA Form 373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 xml:space="preserve">Renovation Contract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sz w:val="18"/>
                                <w:szCs w:val="18"/>
                              </w:rPr>
                              <w:t>(FNMA Form 3730)</w:t>
                            </w:r>
                            <w:bookmarkEnd w:id="9"/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onventional/FHA/DPA Document Loan Delivery Requirements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MassHousing-HomeOwnership</w:t>
              <w:tab/>
              <w:tab/>
              <w:tab/>
              <w:t xml:space="preserve">         Form L-102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Effective: 3/18/24</w:t>
            </w:r>
          </w:p>
        </w:tc>
      </w:tr>
    </w:tbl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he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following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OCUMENT LIST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is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esigned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s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reference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tool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nly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nd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highlights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critical </w:t>
      </w:r>
      <w:r>
        <w:rPr>
          <w:i/>
          <w:iCs/>
          <w:spacing w:val="-4"/>
          <w:sz w:val="16"/>
          <w:szCs w:val="16"/>
        </w:rPr>
        <w:t xml:space="preserve">MASSHOUSING </w:t>
      </w:r>
      <w:r>
        <w:rPr>
          <w:i/>
          <w:iCs/>
          <w:sz w:val="16"/>
          <w:szCs w:val="16"/>
        </w:rPr>
        <w:t>Lending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ocumentation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requirements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for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both the</w:t>
      </w:r>
      <w:r>
        <w:rPr>
          <w:i/>
          <w:iCs/>
          <w:spacing w:val="-1"/>
          <w:sz w:val="16"/>
          <w:szCs w:val="16"/>
        </w:rPr>
        <w:t xml:space="preserve"> origination </w:t>
      </w:r>
      <w:r>
        <w:rPr>
          <w:i/>
          <w:iCs/>
          <w:sz w:val="16"/>
          <w:szCs w:val="16"/>
        </w:rPr>
        <w:t>Credit Package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nd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the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losed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Loan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ackage. This DOCUMENT LIST is not exhaustive. Required documents vary by transaction, so all listed below may not</w:t>
      </w:r>
      <w:r>
        <w:rPr>
          <w:i/>
          <w:iCs/>
          <w:spacing w:val="-43"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 xml:space="preserve"> apply.</w:t>
      </w:r>
      <w:r>
        <w:rPr>
          <w:rFonts w:eastAsia="Times New Roman"/>
          <w:b/>
          <w:bCs/>
          <w:i/>
          <w:iCs/>
          <w:color w:val="000000"/>
          <w:sz w:val="16"/>
          <w:szCs w:val="16"/>
        </w:rPr>
        <w:t xml:space="preserve"> </w:t>
      </w:r>
    </w:p>
    <w:tbl>
      <w:tblPr>
        <w:tblW w:w="1173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5764"/>
      </w:tblGrid>
      <w:tr>
        <w:trPr>
          <w:trHeight w:val="1253" w:hRule="atLeast"/>
          <w:cantSplit w:val="true"/>
        </w:trPr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59" w:after="0"/>
              <w:ind w:right="4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b/>
                <w:bCs/>
                <w:color w:val="C00000"/>
                <w:sz w:val="48"/>
                <w:szCs w:val="48"/>
              </w:rPr>
              <w:t xml:space="preserve"> </w:t>
            </w:r>
            <w:r>
              <w:rPr>
                <w:b/>
                <w:bCs/>
                <w:color w:val="FF0000"/>
                <w:sz w:val="48"/>
                <w:szCs w:val="48"/>
              </w:rPr>
              <w:t xml:space="preserve">                   </w:t>
            </w:r>
            <w:r>
              <w:rPr>
                <w:b/>
                <w:bCs/>
                <w:color w:val="C00000"/>
                <w:sz w:val="48"/>
                <w:szCs w:val="48"/>
              </w:rPr>
              <w:t>FHA</w:t>
            </w:r>
            <w:r>
              <mc:AlternateContent>
                <mc:Choice Requires="wps">
                  <w:drawing>
                    <wp:anchor behindDoc="0" distT="114300" distB="114300" distL="0" distR="0" simplePos="0" locked="0" layoutInCell="1" allowOverlap="1" relativeHeight="7">
                      <wp:simplePos x="0" y="0"/>
                      <wp:positionH relativeFrom="page">
                        <wp:posOffset>3220085</wp:posOffset>
                      </wp:positionH>
                      <wp:positionV relativeFrom="page">
                        <wp:posOffset>129540</wp:posOffset>
                      </wp:positionV>
                      <wp:extent cx="3429000" cy="30607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A8D08D"/>
                                          <w:left w:val="single" w:sz="4" w:space="0" w:color="A8D08D"/>
                                          <w:bottom w:val="single" w:sz="4" w:space="0" w:color="A8D08D"/>
                                          <w:right w:val="single" w:sz="4" w:space="0" w:color="A8D08D"/>
                                        </w:tcBorders>
                                        <w:shd w:fill="C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oduct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A8D08D"/>
                                          <w:left w:val="single" w:sz="4" w:space="0" w:color="A8D08D"/>
                                          <w:bottom w:val="single" w:sz="4" w:space="0" w:color="A8D08D"/>
                                          <w:right w:val="single" w:sz="4" w:space="0" w:color="A8D08D"/>
                                        </w:tcBorders>
                                        <w:shd w:fill="C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oduct N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A8D08D"/>
                                          <w:left w:val="single" w:sz="4" w:space="0" w:color="A8D08D"/>
                                          <w:bottom w:val="single" w:sz="4" w:space="0" w:color="000000"/>
                                          <w:right w:val="single" w:sz="4" w:space="0" w:color="A8D08D"/>
                                        </w:tcBorders>
                                        <w:shd w:fill="FECDBA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roduct 3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A8D08D"/>
                                          <w:left w:val="single" w:sz="4" w:space="0" w:color="A8D08D"/>
                                          <w:bottom w:val="single" w:sz="4" w:space="0" w:color="000000"/>
                                          <w:right w:val="single" w:sz="4" w:space="0" w:color="A8D08D"/>
                                        </w:tcBorders>
                                        <w:shd w:fill="FECDBA" w:val="clea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HA WFA 4.0 30 Yr Fix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pt;height:24.1pt;mso-wrap-distance-left:0pt;mso-wrap-distance-right:0pt;mso-wrap-distance-top:9pt;mso-wrap-distance-bottom:9pt;margin-top:10.2pt;mso-position-vertical-relative:page;margin-left:25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oduct Cod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oduc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000000"/>
                                    <w:right w:val="single" w:sz="4" w:space="0" w:color="A8D08D"/>
                                  </w:tcBorders>
                                  <w:shd w:fill="FECDB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duct 300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000000"/>
                                    <w:right w:val="single" w:sz="4" w:space="0" w:color="A8D08D"/>
                                  </w:tcBorders>
                                  <w:shd w:fill="FECDBA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HA WFA 4.0 30 Yr Fix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PURCHASE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A8E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FINANCE</w:t>
            </w:r>
          </w:p>
        </w:tc>
      </w:tr>
      <w:tr>
        <w:trPr>
          <w:trHeight w:val="791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CREDIT</w:t>
            </w:r>
            <w:r>
              <w:rPr>
                <w:b/>
                <w:bCs/>
                <w:color w:val="C00000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 xml:space="preserve">DOCUMENTS, 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as applicable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ppraisal with AIR Disclosure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sset Documentation -Per AU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ndo Approval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redit Repor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U Approve Eligible or LPA Accept -Final statu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sign Consen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raud Check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come Documents per AU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itial Uniform Residential Loan Application 1003 (URLA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tent to Proceed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an Estimate (LE) - all issued versions w/changed circumstance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F Certification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uccessful UCD’s FNMA and Freddie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ranscripts - 3 Years/all Borrower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CDP-FNMA and Freddie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niform Underwriting Transmittal 1008/107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CREDIT</w:t>
            </w:r>
            <w:r>
              <w:rPr>
                <w:b/>
                <w:bCs/>
                <w:color w:val="C00000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 xml:space="preserve">DOCUMENTS, 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as applicable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ppraisal with AIR Disclosure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sset Documentation -Per AU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ndo Approval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redit Repor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U Approve Eligible or LPA Accept -Final statu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sign Consen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raud Check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come Documents per AU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itial Uniform Residential Loan Application 1003 (URLA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tent to Proceed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an Estimate (LE) - all issued versions w/changed circumstance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F Certification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ight of Recission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uccessful UCD’s FNMA and Freddie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CDP-FNMA and Freddie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niform Underwriting Transmittal 1008/1077</w:t>
            </w:r>
          </w:p>
        </w:tc>
      </w:tr>
      <w:tr>
        <w:trPr>
          <w:trHeight w:val="791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CLOSING DOCUMENTS, 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as applicable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MassHousing Forms (required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B-011 HomeOwner Questionnaire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B-012 Appraisal Report, Borrower's Acknowledgement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L-103 Notice of Transfer Servicing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L-105 Appraisal Independence Certification 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assHousing Exception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if applicable)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 xml:space="preserve">FHA DOCUMENTS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tbl>
            <w:tblPr>
              <w:tblW w:w="5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7"/>
              <w:gridCol w:w="2877"/>
            </w:tblGrid>
            <w:tr>
              <w:trPr/>
              <w:tc>
                <w:tcPr>
                  <w:tcW w:w="287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900</w:t>
                  </w:r>
                  <w:r>
                    <w:rPr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Initial </w:t>
                    <w:br/>
                    <w:t>92900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Final</w:t>
                    <w:br/>
                    <w:t>92900</w:t>
                  </w:r>
                  <w:r>
                    <w:rPr>
                      <w:spacing w:val="46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LT</w:t>
                    <w:br/>
                    <w:t>Conditional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ommitment</w:t>
                    <w:br/>
                    <w:t>Informed</w:t>
                  </w:r>
                  <w:r>
                    <w:rPr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onsumer</w:t>
                  </w:r>
                  <w:r>
                    <w:rPr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hoice</w:t>
                    <w:br/>
                    <w:t>Appraisal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Logging</w:t>
                    <w:br/>
                    <w:t>Notice</w:t>
                  </w:r>
                  <w:r>
                    <w:rPr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o HomeOwner</w:t>
                  </w:r>
                </w:p>
              </w:tc>
              <w:tc>
                <w:tcPr>
                  <w:tcW w:w="2877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</w:rPr>
                    <w:t>For</w:t>
                  </w:r>
                  <w:r>
                    <w:rPr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1"/>
                      <w:sz w:val="18"/>
                      <w:szCs w:val="18"/>
                    </w:rPr>
                    <w:t>Your Protection</w:t>
                  </w:r>
                  <w:r>
                    <w:rPr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Get</w:t>
                  </w:r>
                  <w:r>
                    <w:rPr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Home</w:t>
                  </w:r>
                  <w:r>
                    <w:rPr>
                      <w:spacing w:val="-14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Inspection</w:t>
                    <w:br/>
                    <w:t>CAIVRS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837" w:leader="none"/>
                      <w:tab w:val="left" w:pos="838" w:leader="none"/>
                    </w:tabs>
                    <w:spacing w:before="5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tice</w:t>
                  </w:r>
                  <w:r>
                    <w:rPr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o Home Buyer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837" w:leader="none"/>
                      <w:tab w:val="left" w:pos="838" w:leader="none"/>
                    </w:tabs>
                    <w:spacing w:before="1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dentity</w:t>
                  </w:r>
                  <w:r>
                    <w:rPr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of</w:t>
                  </w:r>
                  <w:r>
                    <w:rPr>
                      <w:spacing w:val="-7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Interest</w:t>
                    <w:br/>
                    <w:t>Amendatory</w:t>
                  </w:r>
                  <w:r>
                    <w:rPr>
                      <w:spacing w:val="-6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lause</w:t>
                    <w:br/>
                    <w:t>Hotel</w:t>
                  </w:r>
                  <w:r>
                    <w:rPr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nd</w:t>
                  </w:r>
                  <w:r>
                    <w:rPr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ransient</w:t>
                  </w:r>
                  <w:r>
                    <w:rPr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Use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Form</w:t>
                  </w:r>
                  <w:r>
                    <w:rPr>
                      <w:spacing w:val="-11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9256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____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06-C/all Borrower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mortization Schedule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losing Disclosure (CD) all version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mpliance Report/Ex. MAVEN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inal Uniform Residential Loan Application 1003 (URLA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lood Cert/Disclosure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lood Insurance Binder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azard Insurance Binder or Master Policy w/ISAOA/ATIMA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itial Escrow Disclosure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itial PMI Disclosure - SF &amp; Condos Only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ers Mortgage w/ Assignmen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ERs Registration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LC/Tax-complete w/next amount due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ame Affidavi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ote-copy (original to MassHousing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atriot Ac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urchase and Sales Agreemen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moke Certificate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urvey/Plot Plan or ALTA Title Policy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itle Commitmen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itle V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W-9/all Borrower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ertificate of Occupancy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eed Rider w/Approval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ller POA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mmunity Seconds Documentation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Condominium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D Certificate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ndo Approval/Questionnaire &amp; Budge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HO-6 Binder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1920</wp:posOffset>
                      </wp:positionV>
                      <wp:extent cx="3496310" cy="119951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6310" cy="1199515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For FTHB Loans, please provide the following in addition to documents listed abo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B-001 Borrower's Affidavit and Disclosure of Federal Subsidy Recapture </w:t>
                                  </w:r>
                                  <w:r>
                                    <w:rPr>
                                      <w:rFonts w:eastAsia="Times New Roman" w:cs="Calibri Light" w:ascii="Calibri Light" w:hAnsi="Calibri Light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MassHousing Form)</w:t>
                                  </w: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B-003 Uniform Mortgage Rider </w:t>
                                  </w:r>
                                  <w:r>
                                    <w:rPr>
                                      <w:rFonts w:eastAsia="Times New Roman" w:cs="Calibri Light" w:ascii="Calibri Light" w:hAnsi="Calibri Light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MassHousing For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</w:rPr>
                                    <w:t>Homebuyer Counseling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</w:rPr>
                                    <w:t>Landlord Counseling Certificate/ 2-4 Fami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275.3pt;height:94.45pt;mso-wrap-distance-left:9.05pt;mso-wrap-distance-right:9.05pt;mso-wrap-distance-top:3.6pt;mso-wrap-distance-bottom:3.6pt;margin-top:9.6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For FTHB Loans, please provide the following in addition to documents listed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Times New Roman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sz w:val="18"/>
                                <w:szCs w:val="18"/>
                              </w:rPr>
                              <w:t xml:space="preserve">B-001 Borrower's Affidavit and Disclosure of Federal Subsidy Recapture </w:t>
                            </w:r>
                            <w:r>
                              <w:rPr>
                                <w:rFonts w:eastAsia="Times New Roman" w:cs="Calibri Light" w:ascii="Calibri Light" w:hAnsi="Calibri Light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MassHousing Form)</w:t>
                            </w:r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Times New Roman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sz w:val="18"/>
                                <w:szCs w:val="18"/>
                              </w:rPr>
                              <w:t xml:space="preserve">B-003 Uniform Mortgage Rider </w:t>
                            </w:r>
                            <w:r>
                              <w:rPr>
                                <w:rFonts w:eastAsia="Times New Roman" w:cs="Calibri Light" w:ascii="Calibri Light" w:hAnsi="Calibri Light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MassHousing For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Times New Roman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sz w:val="18"/>
                                <w:szCs w:val="18"/>
                              </w:rPr>
                              <w:t>Homebuyer Counseling Certific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sz w:val="18"/>
                                <w:szCs w:val="18"/>
                              </w:rPr>
                              <w:t>Landlord Counseling Certificate/ 2-4 Famil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2F549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2F5496"/>
                <w:sz w:val="18"/>
                <w:szCs w:val="1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CLOSING DOCUMENTS, 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as applicable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MassHousing Forms (required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B-011 HomeOwner Questionnaire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B-012 Appraisal Report, Borrower's Acknowledgement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L-103 Notice of Transfer Servicing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L-105 Appraisal Independence Certification 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assHousing Exception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if applicable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____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FHA DOCUMENTS  </w:t>
            </w:r>
          </w:p>
          <w:tbl>
            <w:tblPr>
              <w:tblW w:w="5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2773"/>
            </w:tblGrid>
            <w:tr>
              <w:trPr/>
              <w:tc>
                <w:tcPr>
                  <w:tcW w:w="277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900</w:t>
                  </w:r>
                  <w:r>
                    <w:rPr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Initial </w:t>
                    <w:br/>
                    <w:t>92900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Final</w:t>
                    <w:br/>
                    <w:t>92900</w:t>
                  </w:r>
                  <w:r>
                    <w:rPr>
                      <w:spacing w:val="46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LT</w:t>
                    <w:br/>
                    <w:t>Conditional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ommitment</w:t>
                    <w:br/>
                    <w:t>Informed</w:t>
                  </w:r>
                  <w:r>
                    <w:rPr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onsumer</w:t>
                  </w:r>
                  <w:r>
                    <w:rPr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hoice</w:t>
                    <w:br/>
                    <w:t>Appraisal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Logging</w:t>
                    <w:br/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tice</w:t>
                  </w:r>
                  <w:r>
                    <w:rPr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o HomeOwner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IVRS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837" w:leader="none"/>
                      <w:tab w:val="left" w:pos="838" w:leader="none"/>
                    </w:tabs>
                    <w:spacing w:before="1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dentity</w:t>
                  </w:r>
                  <w:r>
                    <w:rPr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of</w:t>
                  </w:r>
                  <w:r>
                    <w:rPr>
                      <w:spacing w:val="-7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Interest</w:t>
                    <w:br/>
                    <w:t>Amendatory</w:t>
                  </w:r>
                  <w:r>
                    <w:rPr>
                      <w:spacing w:val="-6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lause</w:t>
                    <w:br/>
                    <w:t>Hotel</w:t>
                  </w:r>
                  <w:r>
                    <w:rPr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nd</w:t>
                  </w:r>
                  <w:r>
                    <w:rPr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ransient</w:t>
                  </w:r>
                  <w:r>
                    <w:rPr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Use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Form</w:t>
                  </w:r>
                  <w:r>
                    <w:rPr>
                      <w:spacing w:val="-11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9256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____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06-C/all Borrower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mortization Schedule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losing Disclosure (CD) all version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mpliance Report/Ex. MAVEN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inal Uniform Residential Loan Application 1003 (URLA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lood Cert/Disclosure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lood Insurance Binder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azard Insurance Binder or Master Policy w/ISAOA/ATIMA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itial Escrow Disclosure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itial PMI Disclosure - SF &amp; Condos Only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ers Mortgage w/ Assignmen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ERs Registration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ame Affidavi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ote-copy (original to MassHousing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atriot Ac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itle Commitmen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itle V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W-9/all Borrowers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Condominium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ndo Approval/Questionnaire &amp; Budge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HO-6 Binder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onventional/FHA/DPA Document Loan Delivery Requirements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MassHousing-HomeOwnership                                                          Form L-102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Effective: 3/18/24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he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following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OCUMENT LIST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is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esigned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s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reference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tool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nly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nd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highlights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critical </w:t>
      </w:r>
      <w:r>
        <w:rPr>
          <w:i/>
          <w:iCs/>
          <w:spacing w:val="-4"/>
          <w:sz w:val="16"/>
          <w:szCs w:val="16"/>
        </w:rPr>
        <w:t xml:space="preserve">MASSHOUSING </w:t>
      </w:r>
      <w:r>
        <w:rPr>
          <w:i/>
          <w:iCs/>
          <w:sz w:val="16"/>
          <w:szCs w:val="16"/>
        </w:rPr>
        <w:t>Lending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ocumentation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requirements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for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both the</w:t>
      </w:r>
      <w:r>
        <w:rPr>
          <w:i/>
          <w:iCs/>
          <w:spacing w:val="-1"/>
          <w:sz w:val="16"/>
          <w:szCs w:val="16"/>
        </w:rPr>
        <w:t xml:space="preserve"> origination </w:t>
      </w:r>
      <w:r>
        <w:rPr>
          <w:i/>
          <w:iCs/>
          <w:sz w:val="16"/>
          <w:szCs w:val="16"/>
        </w:rPr>
        <w:t>Credit Package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nd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the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losed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Loan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Package. This DOCUMENT LIST is not exhaustive. </w:t>
      </w:r>
    </w:p>
    <w:tbl>
      <w:tblPr>
        <w:tblW w:w="11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815"/>
      </w:tblGrid>
      <w:tr>
        <w:trPr>
          <w:trHeight w:val="800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t Code</w:t>
            </w:r>
          </w:p>
          <w:p>
            <w:pPr>
              <w:pStyle w:val="Normal"/>
              <w:rPr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29540</wp:posOffset>
                      </wp:positionV>
                      <wp:extent cx="3429000" cy="30607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A8D08D"/>
                                          <w:left w:val="single" w:sz="4" w:space="0" w:color="A8D08D"/>
                                          <w:bottom w:val="single" w:sz="4" w:space="0" w:color="A8D08D"/>
                                          <w:right w:val="single" w:sz="4" w:space="0" w:color="A8D08D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roduct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A8D08D"/>
                                          <w:left w:val="single" w:sz="4" w:space="0" w:color="A8D08D"/>
                                          <w:bottom w:val="single" w:sz="4" w:space="0" w:color="A8D08D"/>
                                          <w:right w:val="single" w:sz="4" w:space="0" w:color="A8D08D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A8D08D"/>
                                          <w:left w:val="single" w:sz="4" w:space="0" w:color="A8D08D"/>
                                          <w:bottom w:val="single" w:sz="4" w:space="0" w:color="000000"/>
                                          <w:right w:val="single" w:sz="4" w:space="0" w:color="A8D08D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duct 4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A8D08D"/>
                                          <w:left w:val="single" w:sz="4" w:space="0" w:color="A8D08D"/>
                                          <w:bottom w:val="single" w:sz="4" w:space="0" w:color="000000"/>
                                          <w:right w:val="single" w:sz="4" w:space="0" w:color="A8D08D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PA 15 Yr Fix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pt;height:24.1pt;mso-wrap-distance-left:9pt;mso-wrap-distance-right:0pt;mso-wrap-distance-top:0pt;mso-wrap-distance-bottom:0pt;margin-top:10.2pt;mso-position-vertical-relative:page;margin-left:300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duct Nam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000000"/>
                                    <w:right w:val="single" w:sz="4" w:space="0" w:color="A8D08D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duct 400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000000"/>
                                    <w:right w:val="single" w:sz="4" w:space="0" w:color="A8D08D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PA 15 Yr Fix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color w:val="538135"/>
                <w:sz w:val="32"/>
                <w:szCs w:val="32"/>
              </w:rPr>
              <w:t>DOWNPAYMENT ASSISTANCE-DPA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outlineLvl w:val="0"/>
              <w:rPr>
                <w:b/>
                <w:b/>
                <w:bCs/>
                <w:color w:val="006A8E"/>
                <w:sz w:val="20"/>
                <w:szCs w:val="20"/>
              </w:rPr>
            </w:pPr>
            <w:r>
              <w:rPr>
                <w:b/>
                <w:bCs/>
                <w:color w:val="006A8E"/>
                <w:sz w:val="20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b/>
                <w:bCs/>
                <w:color w:val="538135"/>
                <w:sz w:val="18"/>
                <w:szCs w:val="18"/>
              </w:rPr>
              <w:t>CREDIT</w:t>
            </w:r>
            <w:r>
              <w:rPr>
                <w:b/>
                <w:bCs/>
                <w:color w:val="538135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538135"/>
                <w:sz w:val="18"/>
                <w:szCs w:val="18"/>
              </w:rPr>
              <w:t xml:space="preserve">DOCUMENTS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itial Uniform Residential Loan Application 1003 (URLA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an Estimate (LE) - all issued versions w/changed circumstance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sign Consen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tent to Procee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538135"/>
                <w:sz w:val="18"/>
                <w:szCs w:val="18"/>
              </w:rPr>
            </w:pPr>
            <w:r>
              <w:rPr>
                <w:b/>
                <w:bCs/>
                <w:color w:val="538135"/>
                <w:sz w:val="18"/>
                <w:szCs w:val="18"/>
              </w:rPr>
              <w:t xml:space="preserve">CLOSING DOCUMENT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ddie Mac/Fannie Mae Form 3800.22: Standardized Subordinate Security Instrument </w:t>
            </w:r>
            <w:r>
              <w:rPr>
                <w:b/>
                <w:bCs/>
                <w:i/>
                <w:iCs/>
                <w:sz w:val="18"/>
                <w:szCs w:val="18"/>
              </w:rPr>
              <w:t>10/2021 (rev. 10/2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ddie Mac/Fannie Mae Form 3295: Multistate Subordinate Standardized Amortizing Note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0/2021 (rev.10/23)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Replacing MH Form B-006DPA)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L-103 Notice of Transfer Servicing </w:t>
            </w:r>
            <w:r>
              <w:rPr>
                <w:i/>
                <w:iCs/>
                <w:sz w:val="18"/>
                <w:szCs w:val="18"/>
              </w:rPr>
              <w:t>(MassHousing Form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inal Uniform Residential Loan Application 1003 (URLA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losing Disclosure (CD) all versions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06-C</w:t>
            </w:r>
          </w:p>
        </w:tc>
      </w:tr>
      <w:tr>
        <w:trPr>
          <w:trHeight w:val="1043" w:hRule="atLeast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53813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538135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BF8F00"/>
                <w:sz w:val="32"/>
                <w:szCs w:val="32"/>
              </w:rPr>
            </w:pPr>
            <w:r>
              <w:rPr>
                <w:b/>
                <w:bCs/>
                <w:color w:val="BF8F00"/>
                <w:sz w:val="32"/>
                <w:szCs w:val="32"/>
              </w:rPr>
              <w:t>DOWNPAYMENT ASSISTANCE-WFA 4.0</w:t>
            </w:r>
            <w:r>
              <mc:AlternateContent>
                <mc:Choice Requires="wps">
                  <w:drawing>
                    <wp:anchor behindDoc="0" distT="114300" distB="114300" distL="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73990</wp:posOffset>
                      </wp:positionV>
                      <wp:extent cx="3429000" cy="30607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A8D08D"/>
                                          <w:left w:val="single" w:sz="4" w:space="0" w:color="A8D08D"/>
                                          <w:bottom w:val="single" w:sz="4" w:space="0" w:color="A8D08D"/>
                                          <w:right w:val="single" w:sz="4" w:space="0" w:color="A8D08D"/>
                                        </w:tcBorders>
                                        <w:shd w:fill="FFD96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roduct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A8D08D"/>
                                          <w:left w:val="single" w:sz="4" w:space="0" w:color="A8D08D"/>
                                          <w:bottom w:val="single" w:sz="4" w:space="0" w:color="A8D08D"/>
                                          <w:right w:val="single" w:sz="4" w:space="0" w:color="A8D08D"/>
                                        </w:tcBorders>
                                        <w:shd w:fill="FFD96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roduct N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A8D08D"/>
                                          <w:left w:val="single" w:sz="4" w:space="0" w:color="A8D08D"/>
                                          <w:bottom w:val="single" w:sz="4" w:space="0" w:color="000000"/>
                                          <w:right w:val="single" w:sz="4" w:space="0" w:color="A8D08D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duct 4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A8D08D"/>
                                          <w:left w:val="single" w:sz="4" w:space="0" w:color="A8D08D"/>
                                          <w:bottom w:val="single" w:sz="4" w:space="0" w:color="000000"/>
                                          <w:right w:val="single" w:sz="4" w:space="0" w:color="A8D08D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FA 4.0 DPA Deferred 30Yr Fix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pt;height:24.1pt;mso-wrap-distance-left:0pt;mso-wrap-distance-right:0pt;mso-wrap-distance-top:9pt;mso-wrap-distance-bottom:9pt;margin-top:13.7pt;mso-position-vertical-relative:page;margin-left:300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duct Cod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duc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000000"/>
                                    <w:right w:val="single" w:sz="4" w:space="0" w:color="A8D08D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duct 400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000000"/>
                                    <w:right w:val="single" w:sz="4" w:space="0" w:color="A8D08D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FA 4.0 DPA Deferred 30Yr Fix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b/>
                <w:bCs/>
                <w:color w:val="538135"/>
                <w:sz w:val="18"/>
                <w:szCs w:val="18"/>
              </w:rPr>
            </w:r>
          </w:p>
        </w:tc>
      </w:tr>
      <w:tr>
        <w:trPr>
          <w:trHeight w:val="2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BF8F00"/>
                <w:sz w:val="18"/>
                <w:szCs w:val="18"/>
              </w:rPr>
            </w:pPr>
            <w:r>
              <w:rPr>
                <w:b/>
                <w:bCs/>
                <w:color w:val="BF8F00"/>
                <w:sz w:val="18"/>
                <w:szCs w:val="18"/>
              </w:rPr>
              <w:t>CREDIT</w:t>
            </w:r>
            <w:r>
              <w:rPr>
                <w:b/>
                <w:bCs/>
                <w:color w:val="BF8F00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BF8F00"/>
                <w:sz w:val="18"/>
                <w:szCs w:val="18"/>
              </w:rPr>
              <w:t xml:space="preserve">DOCUMENTS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-009 WFA DPA Truth in Lending </w:t>
            </w:r>
            <w:r>
              <w:rPr>
                <w:i/>
                <w:iCs/>
                <w:sz w:val="18"/>
                <w:szCs w:val="18"/>
              </w:rPr>
              <w:t>(MassHousing Form)</w:t>
            </w:r>
            <w:r>
              <w:rPr>
                <w:b/>
                <w:bCs/>
                <w:sz w:val="18"/>
                <w:szCs w:val="18"/>
              </w:rPr>
              <w:t xml:space="preserve"> (a LE/CD can be used in lieu of the TIL.  If using a CD, all versions must be included in the delivery of the file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itial Uniform Residential Loan Application 1003 (URLA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sign Consent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tent to Proceed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BF8F00"/>
                <w:sz w:val="18"/>
                <w:szCs w:val="18"/>
              </w:rPr>
            </w:pPr>
            <w:r>
              <w:rPr>
                <w:b/>
                <w:bCs/>
                <w:color w:val="BF8F00"/>
                <w:sz w:val="18"/>
                <w:szCs w:val="18"/>
              </w:rPr>
              <w:t xml:space="preserve">CLOSING DOCUMENT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ddie Mac/Fannie Mae Form 3800.22: Standardized Subordinate Security Instrument </w:t>
            </w:r>
            <w:r>
              <w:rPr>
                <w:b/>
                <w:bCs/>
                <w:i/>
                <w:iCs/>
                <w:sz w:val="18"/>
                <w:szCs w:val="18"/>
              </w:rPr>
              <w:t>10/2021 (rev. 10/23)</w:t>
            </w:r>
            <w:r>
              <w:rPr>
                <w:sz w:val="18"/>
                <w:szCs w:val="18"/>
              </w:rPr>
              <w:t xml:space="preserve"> Freddie Mac/Fannie Mae Form 3297: Multistate Subordinate Standardized Deferred Payment Note (Simple Interest - Zero) </w:t>
            </w:r>
            <w:r>
              <w:rPr>
                <w:b/>
                <w:bCs/>
                <w:i/>
                <w:iCs/>
                <w:sz w:val="18"/>
                <w:szCs w:val="18"/>
              </w:rPr>
              <w:t>10/2021 (rev. 10/23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-008 WFA DPA Mortgage Repayment Terms </w:t>
            </w:r>
            <w:r>
              <w:rPr>
                <w:i/>
                <w:iCs/>
                <w:sz w:val="18"/>
                <w:szCs w:val="18"/>
              </w:rPr>
              <w:t>(MassHousing Form)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L-103 Notice of Transfer Servicing </w:t>
            </w:r>
            <w:r>
              <w:rPr>
                <w:i/>
                <w:iCs/>
                <w:sz w:val="18"/>
                <w:szCs w:val="18"/>
              </w:rPr>
              <w:t>(MassHousing Form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inal Uniform Residential Loan Application 1003 (URLA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06-C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onventional/FHA/DPA Document Loan Delivery Requirements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MassHousing-HomeOwnership                                                            Form L-102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Effective: 3/18/24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3"/>
      <w:type w:val="nextPage"/>
      <w:pgSz w:w="12240" w:h="20160"/>
      <w:pgMar w:left="288" w:right="432" w:gutter="0" w:header="288" w:top="3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left="12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7" w:after="0"/>
      <w:ind w:left="660" w:hanging="26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5:00Z</dcterms:created>
  <dc:creator>Deanna Ramsden</dc:creator>
  <dc:description/>
  <cp:keywords/>
  <dc:language>en-US</dc:language>
  <cp:lastModifiedBy>Deepak Karamcheti</cp:lastModifiedBy>
  <dcterms:modified xsi:type="dcterms:W3CDTF">2024-03-18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1832901932734E9F5E0D736708400E</vt:lpwstr>
  </property>
  <property fmtid="{D5CDD505-2E9C-101B-9397-08002B2CF9AE}" pid="3" name="SalesRep">
    <vt:lpwstr/>
  </property>
  <property fmtid="{D5CDD505-2E9C-101B-9397-08002B2CF9AE}" pid="4" name="SharedWithUsers">
    <vt:lpwstr>140;#Deepak Karamcheti;#86;#Alison Haskins</vt:lpwstr>
  </property>
  <property fmtid="{D5CDD505-2E9C-101B-9397-08002B2CF9AE}" pid="5" name="_dlc_DocId">
    <vt:lpwstr>25KNKYKHK3DE-1131356396-2628</vt:lpwstr>
  </property>
  <property fmtid="{D5CDD505-2E9C-101B-9397-08002B2CF9AE}" pid="6" name="_dlc_DocIdItemGuid">
    <vt:lpwstr>5ef5c3af-4664-46da-9b2c-fa72ba2e7e3e</vt:lpwstr>
  </property>
  <property fmtid="{D5CDD505-2E9C-101B-9397-08002B2CF9AE}" pid="7" name="_dlc_DocIdUrl">
    <vt:lpwstr>https://masshousing.sharepoint.com/sites/HOLendingOps/_layouts/15/DocIdRedir.aspx?ID=25KNKYKHK3DE-1131356396-2628, 25KNKYKHK3DE-1131356396-2628</vt:lpwstr>
  </property>
  <property fmtid="{D5CDD505-2E9C-101B-9397-08002B2CF9AE}" pid="8" name="display_urn:schemas-microsoft-com:office:office#SharedWithUsers">
    <vt:lpwstr>Deepak Karamcheti;Alison Haskins</vt:lpwstr>
  </property>
</Properties>
</file>