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TextBody"/>
        <w:jc w:val="both"/>
        <w:rPr>
          <w:rFonts w:ascii="Times New Roman" w:hAnsi="Times New Roman" w:cs="Times New Roman"/>
          <w:b/>
          <w:b/>
        </w:rPr>
      </w:pPr>
      <w:r>
        <w:rPr>
          <w:rFonts w:cs="Times New Roman" w:ascii="Times New Roman" w:hAnsi="Times New Roman"/>
        </w:rPr>
        <w:t>NOTICE TO BORROWER:  THIS RIDER ADDS SUBSTANTIALLY TO THE TERMS OF THE MORTGAGE, DO NOT SIGN IT UNTIL YOU HAVE READ AND UNDERSTOOD 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This Mortgage rider is made this __________day of________________, 20___and is incorporated into and amends and supplements a Mortgage dated of even date herewith, given by _________________________________</w:t>
      </w:r>
      <w:r>
        <w:rPr>
          <w:rFonts w:cs="Times New Roman" w:ascii="Times New Roman" w:hAnsi="Times New Roman"/>
          <w:sz w:val="20"/>
          <w:u w:val="single"/>
        </w:rPr>
        <w:t xml:space="preserve"> </w:t>
      </w:r>
    </w:p>
    <w:p>
      <w:pPr>
        <w:pStyle w:val="Normal"/>
        <w:rPr/>
      </w:pPr>
      <w:r>
        <w:rPr>
          <w:rFonts w:cs="Times New Roman" w:ascii="Times New Roman" w:hAnsi="Times New Roman"/>
          <w:sz w:val="20"/>
        </w:rPr>
        <w:t xml:space="preserve">(herein the "Borrower") to secure Borrower's Note to </w:t>
      </w:r>
      <w:r>
        <w:rPr>
          <w:rFonts w:cs="Times New Roman" w:ascii="Times New Roman" w:hAnsi="Times New Roman"/>
          <w:sz w:val="20"/>
          <w:u w:val="single"/>
        </w:rPr>
        <w:t xml:space="preserve">                                                                   </w:t>
      </w:r>
      <w:r>
        <w:rPr>
          <w:rFonts w:cs="Times New Roman" w:ascii="Times New Roman" w:hAnsi="Times New Roman"/>
          <w:sz w:val="20"/>
        </w:rPr>
        <w:t xml:space="preserve"> (herein the </w:t>
      </w:r>
    </w:p>
    <w:p>
      <w:pPr>
        <w:pStyle w:val="Normal"/>
        <w:rPr/>
      </w:pPr>
      <w:r>
        <w:rPr>
          <w:rFonts w:cs="Times New Roman" w:ascii="Times New Roman" w:hAnsi="Times New Roman"/>
          <w:sz w:val="20"/>
        </w:rPr>
        <w:t xml:space="preserve">"Lender"), and covering the Property described in the Mortgage and located at </w:t>
      </w:r>
      <w:r>
        <w:rPr>
          <w:rFonts w:cs="Times New Roman" w:ascii="Times New Roman" w:hAnsi="Times New Roman"/>
          <w:sz w:val="20"/>
          <w:u w:val="single"/>
        </w:rPr>
        <w:t xml:space="preserve">                                                         .</w:t>
      </w:r>
      <w:r>
        <w:rPr>
          <w:rFonts w:cs="Times New Roman" w:ascii="Times New Roman" w:hAnsi="Times New Roman"/>
          <w:sz w:val="20"/>
        </w:rPr>
        <w:t xml:space="preserve"> The Borrower acknowledges that the Mortgage is expected to be assigned to the Massachusetts Housing Finance Agency (herein ”MassHous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1.  The Borrower acknowledges and agrees that the Mortgage is being made in conformity with the requirements without limitation of Chapter 708 of the Acts of 1966 of the Commonwealth of Massachusetts, as amended, and the regulations adopted pursuant thereto, the applicable provisions of the Internal Revenue Code of 1986, as amended, and the procedures and regulations promulgated thereunder which shall include the Program Manual of MassHousing (herein the "Requirements").  In the event that the Borrower has misrepresented or omitted a material fact in the Mortgage Loan application of the Borrower, or other documents submitted in support thereof, or does not comply with the requirements of the loan commitment to the Borrower, the Mortgage, or the Note which it secured, the Agency may not be in compliance with the foregoing Requirements.  Such noncompliance may adversely affect the tax-exempt status of the bonds issued by MassHousing (herein the "Bonds"), and the ability of the Agency to issue tax-exempt bonds necessary to raise money to continue its Home Ownership Program, under which the Mortgage is being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2.  Borrower further acknowledges that the Home Ownership Program of MassHousing provides, among other things, that the property will be the principal residence of the Borrower.  In consideration of the grant of this loan to Borrower, the Requirements, and to prevent waste, impairment or deterioration of the Property secured by this Mortgage, Borrower agrees and undertakes that for so long as this Mortgage is in force and effect and has not been discharged, Borrower shall occupy the subject premises as Borrower's principal residence.  Furthermore, Borrower shall not sell, convey or transfer the property or any part thereof or interest therein on terms or under circumstances where the subject premises cease to be the principal residence of the Borrower.</w:t>
      </w:r>
    </w:p>
    <w:p>
      <w:pPr>
        <w:pStyle w:val="Normal"/>
        <w:jc w:val="both"/>
        <w:rPr>
          <w:rFonts w:ascii="Times New Roman" w:hAnsi="Times New Roman" w:cs="Times New Roman"/>
          <w:sz w:val="20"/>
        </w:rPr>
      </w:pPr>
      <w:r>
        <w:rPr>
          <w:rFonts w:cs="Times New Roman" w:ascii="Times New Roman" w:hAnsi="Times New Roman"/>
          <w:sz w:val="20"/>
        </w:rPr>
      </w:r>
    </w:p>
    <w:p>
      <w:pPr>
        <w:pStyle w:val="Normal"/>
        <w:keepLines/>
        <w:ind w:firstLine="720"/>
        <w:jc w:val="both"/>
        <w:rPr/>
      </w:pPr>
      <w:r>
        <w:rPr>
          <w:rFonts w:cs="Times New Roman" w:ascii="Times New Roman" w:hAnsi="Times New Roman"/>
          <w:sz w:val="20"/>
        </w:rPr>
        <w:t>3.  Borrower further acknowledges and agrees that the granting of the loan secured by the Mortgage and the interest rate in the Note are contingent upon the inclusion of this Uniform Mortgage Rider in the Mortgage and, that in the absence of the provisions contained herein, the Lender would not be able to grant the loan to Borrower on the terms and conditions set forth and upon the interest rate established for the loa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Borrower acknowledges and agrees that the terms and provisions of the Uniform Mortgage Rider are reasonable under all the circumstances, do not unreasonably impair or restrict Borrower's rights and do not constitute an unreasonable restraint on alienation of the property either at the time of execution of the Mortgage or at any subsequent time.  Borrower further waives and relinquishes any and all claim, assertion or defense to the enforcement of this paragraph based on any claim that the conditions set forth herein constitute an unreasonable restraint on alienation of the subject premis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Borrower acknowledges and agrees that the terms herein are necessary to protect Lender against impairment or deterioration in it security and against the risk of default and to protect the tax-exempt status of the Bonds.</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keepLines/>
        <w:ind w:firstLine="720"/>
        <w:jc w:val="both"/>
        <w:rPr/>
      </w:pPr>
      <w:r>
        <w:rPr>
          <w:rFonts w:cs="Times New Roman" w:ascii="Times New Roman" w:hAnsi="Times New Roman"/>
          <w:sz w:val="20"/>
        </w:rPr>
        <w:t>4.  In recognition of the foregoing, and as a condition to the making of the Mortgage Loan, the Borrower covenants and agrees that the Lender, or MassHousing as the assignee of the Lender, may declare all sums secured by the Mortgage to be immediately due and payable upon the occurrence of any of the following:</w:t>
      </w:r>
    </w:p>
    <w:p>
      <w:pPr>
        <w:pStyle w:val="Normal"/>
        <w:keepLines/>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a.  If the Borrower does not occupy the Property as the Borrower's principal residence within sixty (60) days after the date hereof (but in no event more than 6 months after closing if the Mortgage is given for the purchase and rehabilitation of the Property) and continue to occupy the Property as such principal residence throughout the term of the Mortgag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b.  If the Borrower fails to supply any information or document to the Lender or the Agency within ten (10) days after written request therefore provided such information or document has been requested in order to verify whether or not the Mortgage complies with the Requirements and such other conditions of the Agency's Home Ownership Program under which this Mortgage is being financ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5.  The Borrower acknowledges that the Lender and MassHousing have relied upon the information, statements and representations contained in the loan application, the Borrower's Affidavit and other documents submitted in support of the loan application, in the processing, financing and granting of the Mortgage and in determining that the Requirements will be met.  The Borrower represents that the information, statements and representations contained within the loan application, the Borrower's Affidavit and said other documents are true and complete as of the date hereof and that there have been no material adverse changes therein.  The loan application, the Borrower's Affidavit and all other documents submitted in support of the loan application are incorporated herein and made a part hereof.  Any misstatement or omission of a material fact in such documents will constitute a default under the Mortgage, and the Note which it secures, and may result in the Lender's or MassHousing’s declaring all sums secured by the Mortgage to be immediately due and payable.  The Borrower agrees to hold the Lender and the Agency harmless from any loss, cost or damages, actions or claims arising out of or related to a misstatement or omission of a material fact in the above described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6.  In the event of any conflict between the provisions hereof and the provisions of the Mortgage, or the Note which it secures, the provisions of this Uniform Mortgage Rider shall contr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7.  The term Borrower used herein shall include any reference to Borrower, Grantor, Debtor, or any party so described and defined in the mortgage loan documents.  The term Lender used herein shall include any reference to Mortgagee, Grantee, Creditor, or any party so described in the mortgage loan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pPr>
      <w:r>
        <w:rPr>
          <w:rFonts w:cs="Times New Roman" w:ascii="Times New Roman" w:hAnsi="Times New Roman"/>
          <w:sz w:val="20"/>
        </w:rPr>
        <w:tab/>
        <w:tab/>
        <w:tab/>
        <w:tab/>
      </w:r>
      <w:r>
        <w:rPr>
          <w:rFonts w:cs="Times New Roman" w:ascii="Times New Roman" w:hAnsi="Times New Roman"/>
          <w:sz w:val="20"/>
          <w:u w:val="single"/>
        </w:rPr>
        <w:t xml:space="preserve">                                                                      </w:t>
      </w:r>
      <w:r>
        <w:rPr>
          <w:rFonts w:cs="Times New Roman" w:ascii="Times New Roman" w:hAnsi="Times New Roman"/>
          <w:sz w:val="20"/>
        </w:rPr>
        <w:t xml:space="preserve">  </w:t>
        <w:tab/>
      </w:r>
      <w:r>
        <w:rPr>
          <w:rFonts w:cs="Times New Roman" w:ascii="Times New Roman" w:hAnsi="Times New Roman"/>
          <w:sz w:val="20"/>
          <w:u w:val="single"/>
        </w:rPr>
        <w:t xml:space="preserve">                         </w:t>
      </w:r>
      <w:r>
        <w:rPr>
          <w:rFonts w:cs="Times New Roman" w:ascii="Times New Roman" w:hAnsi="Times New Roman"/>
          <w:sz w:val="20"/>
        </w:rPr>
        <w:tab/>
        <w:tab/>
        <w:tab/>
        <w:tab/>
        <w:tab/>
        <w:tab/>
        <w:t>Borrower's Signature</w:t>
        <w:tab/>
        <w:tab/>
        <w:tab/>
        <w:tab/>
        <w:t>Date</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ind w:firstLine="2880"/>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ab/>
        <w:tab/>
        <w:tab/>
        <w:tab/>
        <w:tab/>
        <w:tab/>
        <w:t>Borrower's Signature</w:t>
        <w:tab/>
        <w:tab/>
        <w:tab/>
        <w:tab/>
        <w:t>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b/>
        <w:bCs/>
        <w:sz w:val="16"/>
      </w:rPr>
    </w:pPr>
    <w:r>
      <w:rPr>
        <w:rStyle w:val="PageNumber"/>
        <w:rFonts w:cs="Times New Roman" w:ascii="Times New Roman" w:hAnsi="Times New Roman"/>
        <w:b/>
        <w:bCs/>
        <w:sz w:val="16"/>
      </w:rPr>
      <w:t>Uniform Mortgage Rider – MassHousing-Home Ownership                                                                                                          Form B-003</w:t>
    </w:r>
    <w:r>
      <w:rPr>
        <w:rStyle w:val="PageNumber"/>
        <w:rFonts w:cs="Times New Roman" w:ascii="Times New Roman" w:hAnsi="Times New Roman"/>
        <w:sz w:val="20"/>
      </w:rPr>
      <w:t xml:space="preserve"> </w:t>
    </w:r>
    <w:r>
      <w:rPr>
        <w:rStyle w:val="PageNumbe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2</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2                                                                                                                                                                                           Rev. 2/14/2020</w:t>
    </w:r>
  </w:p>
  <w:p>
    <w:pPr>
      <w:pStyle w:val="Normal"/>
      <w:spacing w:lineRule="exact" w:line="240"/>
      <w:jc w:val="center"/>
      <w:rPr/>
    </w:pPr>
    <w:r>
      <w:rPr>
        <w:rFonts w:cs="Times New Roman" w:ascii="Times New Roman" w:hAnsi="Times New Roman"/>
        <w:sz w:val="20"/>
      </w:rPr>
      <w:t xml:space="preserve">           </w:t>
    </w:r>
  </w:p>
  <w:p>
    <w:pPr>
      <w:pStyle w:val="Normal"/>
      <w:spacing w:lineRule="exact" w:line="19"/>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r>
  </w:p>
  <w:p>
    <w:pPr>
      <w:pStyle w:val="Heading"/>
      <w:rPr>
        <w:sz w:val="24"/>
      </w:rPr>
    </w:pPr>
    <w:r>
      <w:rPr>
        <w:sz w:val="24"/>
      </w:rPr>
      <w:t>UNIFORM MORTGAGE RIDER</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center" w:pos="4680" w:leader="none"/>
        <w:tab w:val="left" w:pos="5040" w:leader="none"/>
        <w:tab w:val="left" w:pos="5760" w:leader="none"/>
        <w:tab w:val="left" w:pos="6480" w:leader="none"/>
        <w:tab w:val="left" w:pos="7200" w:leader="none"/>
        <w:tab w:val="left" w:pos="8190" w:leader="none"/>
      </w:tabs>
      <w:jc w:val="center"/>
      <w:outlineLvl w:val="0"/>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9:00Z</dcterms:created>
  <dc:creator>Staff</dc:creator>
  <dc:description/>
  <cp:keywords/>
  <dc:language>en-US</dc:language>
  <cp:lastModifiedBy>Deanna Ramsden</cp:lastModifiedBy>
  <cp:lastPrinted>2006-12-06T14:17:00Z</cp:lastPrinted>
  <dcterms:modified xsi:type="dcterms:W3CDTF">2021-12-15T16:49:00Z</dcterms:modified>
  <cp:revision>2</cp:revision>
  <dc:subject/>
  <dc:title>Form #B-003: Uniform Mortgage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14</vt:lpwstr>
  </property>
  <property fmtid="{D5CDD505-2E9C-101B-9397-08002B2CF9AE}" pid="3" name="_dlc_DocIdItemGuid">
    <vt:lpwstr>447d74b2-603b-4faf-b4a3-9bae1fe65404</vt:lpwstr>
  </property>
  <property fmtid="{D5CDD505-2E9C-101B-9397-08002B2CF9AE}" pid="4" name="_dlc_DocIdUrl">
    <vt:lpwstr>https://masshousing.sharepoint.com/sites/HOLendingOps/_layouts/15/DocIdRedir.aspx?ID=25KNKYKHK3DE-1131356396-114, 25KNKYKHK3DE-1131356396-114</vt:lpwstr>
  </property>
</Properties>
</file>